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ложение N 2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к приказу ФНС Росс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25.01.2012 N ММВ-7-6/25@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                  ┌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││││││││││││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</w:t>
      </w:r>
      <w:r>
        <w:rPr>
          <w:sz w:val="18"/>
          <w:szCs w:val="18"/>
        </w:rPr>
        <w:t>7010││1010││                     └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1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1505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0" w:name="Par2034"/>
      <w:bookmarkEnd w:id="0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 государственной регистрации юридического лиц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оздаваемого путем реорганиз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1" w:name="Par2038"/>
      <w:bookmarkEnd w:id="1"/>
      <w:r>
        <w:rPr>
          <w:sz w:val="18"/>
          <w:szCs w:val="18"/>
        </w:rPr>
        <w:t>1.   Наименование юридического лица на русском язык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Полно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Сокращенно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2" w:name="Par2074"/>
      <w:bookmarkEnd w:id="2"/>
      <w:r>
        <w:rPr>
          <w:sz w:val="18"/>
          <w:szCs w:val="18"/>
        </w:rPr>
        <w:t>2.  Адрес  (место  нахождения)   постоянно  действующего  исполнительного  орга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 лица  (в  случае  отсутствия постоянно действующего исполнительн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а  юридического  лица  - иного органа или лица, имеющих право действовать о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и  юридического  лица  без  доверенности), по которому осуществляется связь с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лиц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┌─┬─┬─┬─┬─┬─┐                                    ┌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 Почтовый индекс │ │ │ │ │ │ │  2.2. Субъект Российской Федерации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└─┴─┴─┴─┴─┴─┘                                    └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код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3. Район              Наименование района (улуса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улус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 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 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4. Город              Наименование города (волости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волость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 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 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3" w:name="Par2101"/>
      <w:bookmarkEnd w:id="3"/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ля служебных отметок регистрирующего орга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┘                                                                           └─┘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                  ┌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││││││││││││                </w:t>
      </w:r>
      <w:r>
        <w:rPr>
          <w:sz w:val="18"/>
          <w:szCs w:val="18"/>
        </w:rPr>
        <w:t>Стр. │0│0│2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</w:t>
      </w:r>
      <w:r>
        <w:rPr>
          <w:sz w:val="18"/>
          <w:szCs w:val="18"/>
        </w:rPr>
        <w:t>7010││1027││                     └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Р12001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5. Населенный пункт   Наименование населенного пункта (села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село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 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 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6. Улица (проспект    Наименование улицы (проспекта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 ┌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 └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7. Дом               Номер дома        2.8. Корпус            Номер корпус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владение и т.п.)      (владения и т.п.) (строение и т.п.)      (строения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┌─┬─┬─┬─┬─┬─┬─┬─┐ ┌─┬─┬─┬─┬─┬─┬─┬─┬─┬─┐  ┌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│ │ │ │ │ │ │ │ │ │ │ │ │ │ │ │ │ │ │ │ 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└─┴─┴─┴─┴─┴─┴─┴─┘ └─┴─┴─┴─┴─┴─┴─┴─┴─┴─┘  └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9. Офис              Номер офис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квартира и т.п.)      (квартиры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  ┌─┬─┬─┬─┬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 │ │ │ │ 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  └─┴─┴─┴─┴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4" w:name="Par2143"/>
      <w:bookmarkEnd w:id="4"/>
      <w:r>
        <w:rPr>
          <w:sz w:val="18"/>
          <w:szCs w:val="18"/>
        </w:rPr>
        <w:t>3.   Форма реорганиз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┌─┐ </w:t>
      </w:r>
      <w:r>
        <w:rPr>
          <w:sz w:val="18"/>
          <w:szCs w:val="18"/>
        </w:rPr>
        <w:t>1 - преобразование    6 - разделение с одновременным присоединени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│ │ </w:t>
      </w:r>
      <w:r>
        <w:rPr>
          <w:sz w:val="18"/>
          <w:szCs w:val="18"/>
        </w:rPr>
        <w:t>2 - слияние           7 - выделение с одновременным присоединени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└─┘ </w:t>
      </w:r>
      <w:r>
        <w:rPr>
          <w:sz w:val="18"/>
          <w:szCs w:val="18"/>
        </w:rPr>
        <w:t>3 - разделение        8 - разделение с одновременным слияни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 - выделение         9 - выделение с одновременным слияни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5" w:name="Par2150"/>
      <w:bookmarkEnd w:id="5"/>
      <w:r>
        <w:rPr>
          <w:sz w:val="18"/>
          <w:szCs w:val="18"/>
        </w:rPr>
        <w:t>3.1. Дата публикации сообщения о принятии решения о реорганизации в орган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ечати, в котором публикуются данные о государственной регистр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юридических лиц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┌─┬─┐ ┌─┬─┐ ┌─┬─┬─┬─┐                     ┌─┬─┐ ┌─┬─┐ ┌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.1. Первая     │ │ │.│ │ │.│ │ │ │ │   3.1.2. Вторая     │ │ │.│ │ │.│ │ │ │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бликация └─┴─┘ └─┴─┘ └─┴─┴─┴─┘          публикация └─┴─┘ └─┴─┘ └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6" w:name="Par2158"/>
      <w:bookmarkEnd w:id="6"/>
      <w:r>
        <w:rPr>
          <w:sz w:val="18"/>
          <w:szCs w:val="18"/>
        </w:rPr>
        <w:t>4. Сведения  о  размере  указанного  в  учредительных   документах   коммерческ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┌─┐ </w:t>
      </w:r>
      <w:r>
        <w:rPr>
          <w:sz w:val="18"/>
          <w:szCs w:val="18"/>
        </w:rPr>
        <w:t>1 - уставного капитал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│ │ </w:t>
      </w:r>
      <w:r>
        <w:rPr>
          <w:sz w:val="18"/>
          <w:szCs w:val="18"/>
        </w:rPr>
        <w:t>2 - складочного капитал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└─┘ </w:t>
      </w:r>
      <w:r>
        <w:rPr>
          <w:sz w:val="18"/>
          <w:szCs w:val="18"/>
        </w:rPr>
        <w:t>3 - уставного фонд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 - паевого фонд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┌─┬─┬─┬─┬─┬─┬─┬─┬─┬─┬─┬─┬─┬─┬─┐ ┌─┬─┬─┬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змер │ │ │ │ │ │ │ │ │ │ │ │ │ │ │ │.│ │ │ │ │ рубле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└─┴─┴─┴─┴─┴─┴─┴─┴─┴─┴─┴─┴─┴─┴─┘ └─┴─┴─┴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bookmarkStart w:id="7" w:name="Par2170"/>
      <w:bookmarkEnd w:id="7"/>
      <w:r>
        <w:rPr>
          <w:sz w:val="18"/>
          <w:szCs w:val="18"/>
        </w:rPr>
        <w:t>5. Сведения о держателе реестра акционеров акционерного обществ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┌─┐   </w:t>
      </w:r>
      <w:r>
        <w:rPr>
          <w:sz w:val="18"/>
          <w:szCs w:val="18"/>
        </w:rPr>
        <w:t>1 - создаваемое акционерное общ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│ │   </w:t>
      </w:r>
      <w:r>
        <w:rPr>
          <w:sz w:val="18"/>
          <w:szCs w:val="18"/>
        </w:rPr>
        <w:t>2 - регистратор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└─┘                   </w:t>
      </w:r>
      <w:r>
        <w:rPr>
          <w:sz w:val="18"/>
          <w:szCs w:val="18"/>
        </w:rPr>
        <w:t xml:space="preserve">сведения о регистраторе указываются в </w:t>
      </w:r>
      <w:hyperlink w:anchor="Par3687">
        <w:r>
          <w:rPr>
            <w:rStyle w:val="InternetLink"/>
            <w:color w:val="0000FF"/>
            <w:sz w:val="18"/>
            <w:szCs w:val="18"/>
          </w:rPr>
          <w:t>листе Л</w:t>
        </w:r>
      </w:hyperlink>
      <w:r>
        <w:rPr>
          <w:sz w:val="18"/>
          <w:szCs w:val="18"/>
        </w:rPr>
        <w:t xml:space="preserve"> заявл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┘                                                                           └─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7:16Z</dcterms:created>
  <dc:creator/>
  <dc:description/>
  <dc:language>en-US</dc:language>
  <cp:lastModifiedBy/>
  <cp:revision>0</cp:revision>
  <dc:subject/>
  <dc:title/>
</cp:coreProperties>
</file>