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firstLine="1"/>
        <w:jc w:val="both"/>
        <w:rPr>
          <w:color w:val="000000"/>
        </w:rPr>
      </w:pP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5103" w:firstLine="1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color w:val="000000"/>
        </w:rPr>
        <w:t xml:space="preserve">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5103" w:firstLine="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Адрес</w:t>
      </w:r>
      <w:r>
        <w:rPr>
          <w:color w:val="000000"/>
        </w:rPr>
        <w:t xml:space="preserve">: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103" w:firstLine="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Паспортные данные</w:t>
      </w:r>
      <w:r>
        <w:rPr>
          <w:color w:val="000000"/>
        </w:rPr>
        <w:t xml:space="preserve">: </w:t>
      </w: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5103" w:firstLine="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Телефон</w:t>
      </w:r>
      <w:r>
        <w:rPr>
          <w:color w:val="000000"/>
        </w:rPr>
        <w:t xml:space="preserve">: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4395" w:firstLine="709"/>
        <w:jc w:val="center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widowControl w:val="false"/>
        <w:autoSpaceDE w:val="false"/>
        <w:ind w:left="4395" w:firstLine="709"/>
        <w:jc w:val="center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widowControl w:val="false"/>
        <w:autoSpaceDE w:val="false"/>
        <w:ind w:left="4395" w:firstLine="709"/>
        <w:jc w:val="center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воде </w:t>
      </w:r>
      <w:r>
        <w:fldChar w:fldCharType="begin">
          <w:ffData>
            <w:name w:val="__Fieldmark__5_3870030718"/>
            <w:enabled/>
            <w:ddList>
              <w:result w:val="0"/>
              <w:listEntry w:val="нежилого"/>
              <w:listEntry w:val="жилого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5_3870030718"/>
      <w:bookmarkStart w:id="1" w:name="__Fieldmark__5_387003071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мещения в </w:t>
      </w:r>
      <w:r>
        <w:fldChar w:fldCharType="begin">
          <w:ffData>
            <w:name w:val="__Fieldmark__6_3870030718"/>
            <w:enabled/>
            <w:ddList>
              <w:result w:val="0"/>
              <w:listEntry w:val="жилое"/>
              <w:listEntry w:val="нежилое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6_3870030718"/>
      <w:bookmarkStart w:id="3" w:name="__Fieldmark__6_3870030718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перевод </w:t>
      </w:r>
      <w:r>
        <w:fldChar w:fldCharType="begin">
          <w:ffData>
            <w:name w:val="__Fieldmark__7_3870030718"/>
            <w:enabled/>
            <w:ddList>
              <w:result w:val="0"/>
              <w:listEntry w:val="нежилого"/>
              <w:listEntry w:val="жилого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7_3870030718"/>
      <w:bookmarkStart w:id="5" w:name="__Fieldmark__7_3870030718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мещения, принадлежащего на праве собственности согласно </w:t>
      </w:r>
      <w:r>
        <w:fldChar w:fldCharType="begin">
          <w:ffData>
            <w:name w:val="ContractDa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огласно </w:t>
      </w:r>
      <w:r>
        <w:fldChar w:fldCharType="begin">
          <w:ffData>
            <w:name w:val="__Fieldmark__9_3870030718"/>
            <w:enabled/>
            <w:ddList>
              <w:result w:val="0"/>
              <w:listEntry w:val="прилагаемому проекту"/>
              <w:listEntry w:val="прилагаемой проектной документации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9_3870030718"/>
      <w:bookmarkStart w:id="7" w:name="__Fieldmark__9_3870030718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fldChar w:fldCharType="begin">
          <w:ffData>
            <w:name w:val="__Fieldmark__10_3870030718"/>
            <w:enabled/>
            <w:ddList>
              <w:result w:val="0"/>
              <w:listEntry w:val="жилое"/>
              <w:listEntry w:val="нежилое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10_3870030718"/>
      <w:bookmarkStart w:id="9" w:name="__Fieldmark__10_3870030718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мещение с </w:t>
      </w:r>
    </w:p>
    <w:p>
      <w:pPr>
        <w:pStyle w:val="ConsPlusNonformat"/>
        <w:widowControl/>
        <w:ind w:firstLine="708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1_3870030718"/>
      <w:bookmarkStart w:id="11" w:name="__Fieldmark__11_3870030718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планировкой помещения</w:t>
      </w:r>
    </w:p>
    <w:p>
      <w:pPr>
        <w:pStyle w:val="ConsPlusNonformat"/>
        <w:widowControl/>
        <w:ind w:firstLine="708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12_3870030718"/>
      <w:bookmarkStart w:id="13" w:name="__Fieldmark__12_3870030718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устройством помещения</w:t>
      </w:r>
    </w:p>
    <w:p>
      <w:pPr>
        <w:pStyle w:val="ConsPlusNonformat"/>
        <w:widowControl/>
        <w:ind w:firstLine="708"/>
        <w:jc w:val="both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13_3870030718"/>
      <w:bookmarkStart w:id="15" w:name="__Fieldmark__13_3870030718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конструкцией помещения</w:t>
      </w:r>
    </w:p>
    <w:p>
      <w:pPr>
        <w:pStyle w:val="ConsPlusNonformat"/>
        <w:widowControl/>
        <w:ind w:firstLine="708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14_3870030718"/>
      <w:bookmarkStart w:id="17" w:name="__Fieldmark__14_3870030718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апитальным ремонтом помещ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15_3870030718"/>
      <w:bookmarkStart w:id="19" w:name="__Fieldmark__15_3870030718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ведением   иных 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его в качестве </w:t>
      </w:r>
      <w:r>
        <w:fldChar w:fldCharType="begin">
          <w:ffData>
            <w:name w:val="purpos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equalWidth="false" w:sep="false">
            <w:col w:w="3402" w:space="710"/>
            <w:col w:w="2266" w:space="710"/>
            <w:col w:w="2267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serNam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equalWidth="false" w:sep="false">
            <w:col w:w="3402" w:space="710"/>
            <w:col w:w="2266" w:space="710"/>
            <w:col w:w="2267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2:00Z</dcterms:created>
  <dc:creator>Irina Leontyeva</dc:creator>
  <dc:description/>
  <cp:keywords/>
  <dc:language>en-US</dc:language>
  <cp:lastModifiedBy>Irina Leontyeva</cp:lastModifiedBy>
  <dcterms:modified xsi:type="dcterms:W3CDTF">2014-07-17T09:47:00Z</dcterms:modified>
  <cp:revision>7</cp:revision>
  <dc:subject/>
  <dc:title/>
</cp:coreProperties>
</file>