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СВ-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ФР по Костромской област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ДОБРОВОЛЬНОМ ВСТУПЛЕНИИ В ПРАВООТНОШЕНИЯ</w:t>
        <w:br/>
        <w:t>ПО ОБЯЗАТЕЛЬНОМУ ПЕНСИОННОМУ СТРАХОВАНИЮ</w:t>
        <w:br/>
        <w:t>В ЦЕЛЯХ УПЛАТЫ ДОПОЛНИТЕЛЬНЫХ СТРАХОВЫХ ВЗНОСОВ</w:t>
        <w:br/>
        <w:t>НА НАКОПИТЕЛЬНУЮ ЧАСТЬ ТРУДОВОЙ ПЕНСИИ</w:t>
      </w:r>
    </w:p>
    <w:p>
      <w:pPr>
        <w:pStyle w:val="Style18"/>
        <w:keepNext w:val="tru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683"/>
      </w:tblGrid>
      <w:tr>
        <w:trPr/>
        <w:tc>
          <w:tcPr>
            <w:tcW w:w="52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/>
            </w:pPr>
            <w:r>
              <w:rPr/>
              <w:t xml:space="preserve">Я, </w:t>
            </w:r>
          </w:p>
        </w:tc>
        <w:tc>
          <w:tcPr>
            <w:tcW w:w="9683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Last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/>
            </w:pPr>
            <w:r>
              <w:rPr/>
              <w:t>Фамилия</w:t>
              <w:br/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irst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/>
            </w:pPr>
            <w:r>
              <w:rPr/>
              <w:t>Имя</w:t>
              <w:br/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Middle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3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/>
            </w:pPr>
            <w:r>
              <w:rPr/>
              <w:t>Отчество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Страховой номер индивидуального лицевого счета: </w:t>
      </w:r>
      <w:r>
        <w:fldChar w:fldCharType="begin">
          <w:ffData>
            <w:name w:val="Snils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Адрес места жительства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br/>
      </w:r>
      <w:r>
        <w:rPr>
          <w:sz w:val="20"/>
          <w:szCs w:val="20"/>
        </w:rPr>
        <w:t>(почтовый индекс, республика, край, область, населенный пункт, улица, номер дома, корпус, номер квартиры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в соответствии с подпунктом 4 пункта 1 статьи 29 Федерального закона “Об обязательном пенсионном страховании в Российской Федерации”</w:t>
      </w:r>
      <w:r>
        <w:rPr>
          <w:rStyle w:val="FootnoteCharacters"/>
          <w:rStyle w:val="FootnoteAnchor"/>
        </w:rPr>
        <w:footnoteReference w:id="2"/>
      </w:r>
      <w:r>
        <w:rPr/>
        <w:t xml:space="preserve">  добровольно вступаю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  <w:gridCol w:w="3402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urrentDa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 заяв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37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полняетс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отариусом,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достоверительная надпись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УдостоверНадпись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должностным лицом консуль</w:t>
              <w:softHyphen/>
              <w:t>ского учреждения Российской Федерации;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отрудником органа (органи</w:t>
              <w:softHyphen/>
              <w:t>зации), с которым у Пенсионного фонда Российской Федерации заключено соглашение о взаимном удостоверении подписей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375"/>
      </w:tblGrid>
      <w:tr>
        <w:trPr>
          <w:trHeight w:val="1318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полняется сотрудником террито</w:t>
              <w:softHyphen/>
              <w:t>риального органа Пенсионного фонда Российской Федераци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зарегистрировано в журнале регистрации заявлений </w:t>
            </w: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г. № </w:t>
            </w:r>
            <w:r>
              <w:fldChar w:fldCharType="begin">
                <w:ffData>
                  <w:name w:val="FileNu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и подпись сотрудника территориального органа Пенсион</w:t>
              <w:softHyphen/>
              <w:t>ного фонда Российской Федерации, зарегистрировавшего заявление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51, ст. 4832; 2002, № 22, ст. 2026; 2003, № 1, ст. 13; № 52, ст. 5037; 2004, № 57, ст. 2711; № 30, ст. 3088; № 49, ст. 4854; ст. 4856; 2005, № 1, ст. 9; № 45, ст. 4585; 2006, № 6, ст. 636; № 31, ст. 3436; 2007, № 30, ст. 3754; 2008, № 18, ст. 194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2:00Z</dcterms:created>
  <dc:creator>PROF-RodionovaTV</dc:creator>
  <dc:description/>
  <cp:keywords/>
  <dc:language>en-US</dc:language>
  <cp:lastModifiedBy>Irina Leontyeva</cp:lastModifiedBy>
  <cp:lastPrinted>2008-08-26T12:11:00Z</cp:lastPrinted>
  <dcterms:modified xsi:type="dcterms:W3CDTF">2014-09-03T10:57:00Z</dcterms:modified>
  <cp:revision>5</cp:revision>
  <dc:subject/>
  <dc:title>Приложение 1</dc:title>
</cp:coreProperties>
</file>