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color w:val="000000"/>
        </w:rPr>
        <w:t xml:space="preserve">от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Представитель: </w:t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Адрес: </w:t>
      </w:r>
      <w:r>
        <w:fldChar w:fldCharType="begin">
          <w:ffData>
            <w:name w:val="RegAddrFullUL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ИНН: </w:t>
      </w: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КПП: </w:t>
      </w:r>
      <w:r>
        <w:fldChar w:fldCharType="begin">
          <w:ffData>
            <w:name w:val="Kpp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ОГРН: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Телефон: </w:t>
      </w:r>
      <w:r>
        <w:fldChar w:fldCharType="begin">
          <w:ffData>
            <w:name w:val="Phone3UL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widowControl w:val="false"/>
        <w:autoSpaceDE w:val="false"/>
        <w:ind w:left="4395" w:firstLine="709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</w:t>
      </w:r>
      <w:r>
        <w:fldChar w:fldCharType="begin">
          <w:ffData>
            <w:name w:val="__Fieldmark__8_2708371730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8_2708371730"/>
      <w:bookmarkStart w:id="1" w:name="__Fieldmark__8_270837173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 в </w:t>
      </w:r>
      <w:r>
        <w:fldChar w:fldCharType="begin">
          <w:ffData>
            <w:name w:val="__Fieldmark__9_2708371730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9_2708371730"/>
      <w:bookmarkStart w:id="3" w:name="__Fieldmark__9_270837173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перевод </w:t>
      </w:r>
      <w:r>
        <w:fldChar w:fldCharType="begin">
          <w:ffData>
            <w:name w:val="__Fieldmark__10_2708371730"/>
            <w:enabled/>
            <w:ddList>
              <w:result w:val="0"/>
              <w:listEntry w:val="нежилого"/>
              <w:listEntry w:val="жилого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0_2708371730"/>
      <w:bookmarkStart w:id="5" w:name="__Fieldmark__10_270837173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я, принадлежащего на праве собственности согласно </w:t>
      </w:r>
      <w:r>
        <w:fldChar w:fldCharType="begin">
          <w:ffData>
            <w:name w:val="ContractData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огласно  </w:t>
      </w:r>
      <w:r>
        <w:fldChar w:fldCharType="begin">
          <w:ffData>
            <w:name w:val="__Fieldmark__12_2708371730"/>
            <w:enabled/>
            <w:ddList>
              <w:result w:val="0"/>
              <w:listEntry w:val="прилагаемому проекту"/>
              <w:listEntry w:val="прилагаемой проектной документации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2_2708371730"/>
      <w:bookmarkStart w:id="7" w:name="__Fieldmark__12_270837173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fldChar w:fldCharType="begin">
          <w:ffData>
            <w:name w:val="__Fieldmark__13_2708371730"/>
            <w:enabled/>
            <w:ddList>
              <w:result w:val="0"/>
              <w:listEntry w:val="жилое"/>
              <w:listEntry w:val="нежило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3_2708371730"/>
      <w:bookmarkStart w:id="9" w:name="__Fieldmark__13_270837173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мещение с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4_2708371730"/>
      <w:bookmarkStart w:id="11" w:name="__Fieldmark__14_2708371730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планировко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15_2708371730"/>
      <w:bookmarkStart w:id="13" w:name="__Fieldmark__15_2708371730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устройством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16_2708371730"/>
      <w:bookmarkStart w:id="15" w:name="__Fieldmark__16_2708371730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конструкцией помещения</w:t>
      </w:r>
    </w:p>
    <w:p>
      <w:pPr>
        <w:pStyle w:val="ConsPlusNonformat"/>
        <w:widowControl/>
        <w:ind w:firstLine="708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17_2708371730"/>
      <w:bookmarkStart w:id="17" w:name="__Fieldmark__17_2708371730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питальным ремонтом помещ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18_2708371730"/>
      <w:bookmarkStart w:id="19" w:name="__Fieldmark__18_2708371730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ем   иных 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его в качестве </w:t>
      </w:r>
      <w:r>
        <w:fldChar w:fldCharType="begin">
          <w:ffData>
            <w:name w:val="purpos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RepresentShortFio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6" w:space="710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equalWidth="false" w:sep="false">
            <w:col w:w="3402" w:space="710"/>
            <w:col w:w="2265" w:space="710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Irina Leontyeva</dc:creator>
  <dc:description/>
  <cp:keywords/>
  <dc:language>en-US</dc:language>
  <cp:lastModifiedBy>Irina Leontyeva</cp:lastModifiedBy>
  <dcterms:modified xsi:type="dcterms:W3CDTF">2014-07-17T10:25:00Z</dcterms:modified>
  <cp:revision>7</cp:revision>
  <dc:subject/>
  <dc:title/>
</cp:coreProperties>
</file>