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департамент социальной защиты насел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пеки и попечительства Костр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жительства (пребы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регистрации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фактического прожива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жительства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 назначении лицам, не подлежащим обязательному социальному страхованию, ежемесячного пособия по уходу за ребенко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</w:t>
      </w:r>
      <w:r>
        <w:rPr>
          <w:rFonts w:eastAsia="Times New Roman"/>
          <w:szCs w:val="24"/>
          <w:lang w:eastAsia="ar-SA"/>
        </w:rPr>
        <w:t xml:space="preserve">Я,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оживающий по адресу: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RegAddrFullFL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Адрес регистрации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</w:t>
      </w:r>
      <w:r>
        <w:rPr>
          <w:rFonts w:eastAsia="Times New Roman"/>
          <w:szCs w:val="24"/>
          <w:lang w:eastAsia="ar-SA"/>
        </w:rPr>
        <w:tab/>
        <w:tab/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Документ, удостоверяющий личность: вид </w:t>
      </w:r>
      <w:r>
        <w:fldChar w:fldCharType="begin">
          <w:ffData>
            <w:name w:val="TypePassport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аспор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серия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, №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выдан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,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ошу назначить мне  ежемесячное пособие на ребенка </w:t>
      </w:r>
      <w:bookmarkStart w:id="0" w:name="ТекстовоеПоле10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0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ребенка, год р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в соответствии </w:t>
      </w:r>
      <w:r>
        <w:rPr>
          <w:rFonts w:eastAsia="Times New Roman"/>
          <w:szCs w:val="24"/>
          <w:lang w:eastAsia="ar-SA"/>
        </w:rPr>
        <w:t>с</w:t>
      </w:r>
      <w:r>
        <w:rPr>
          <w:rFonts w:eastAsia="Times New Roman"/>
          <w:b/>
          <w:bCs/>
          <w:szCs w:val="24"/>
          <w:lang w:eastAsia="ar-SA"/>
        </w:rPr>
        <w:t xml:space="preserve">  </w:t>
      </w:r>
      <w:r>
        <w:rPr>
          <w:rFonts w:eastAsia="Times New Roman"/>
          <w:szCs w:val="24"/>
          <w:lang w:eastAsia="ar-SA"/>
        </w:rPr>
        <w:t>Федеральным законом от 19.05.95 № 81-фз «О государственных пособиях гражданам, имеющим детей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ыплату прошу перечислять через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__Fieldmark__10_2611283808"/>
            <w:enabled/>
            <w:ddList>
              <w:result w:val="0"/>
              <w:listEntry w:val="организацию федеральной почтовой связи."/>
              <w:listEntry w:val="кредитную организацию."/>
            </w:ddList>
          </w:ffData>
        </w:fldChar>
      </w:r>
      <w:r>
        <w:rPr>
          <w:szCs w:val="24"/>
          <w:rFonts w:eastAsia="Times New Roman"/>
          <w:lang w:eastAsia="ar-SA"/>
        </w:rPr>
        <w:instrText xml:space="preserve"> FORMDROPDOWN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" w:name="__Fieldmark__10_2611283808"/>
      <w:bookmarkStart w:id="2" w:name="__Fieldmark__10_2611283808"/>
      <w:bookmarkEnd w:id="2"/>
      <w:r/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общаю реквизиты моего счета 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отделении № _________ филиала № _____ банка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для перечисления вы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 г.  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амилия инициалы зая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ab/>
        <w:t>___________________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sz w:val="20"/>
          <w:szCs w:val="24"/>
          <w:lang w:eastAsia="ar-SA"/>
        </w:rPr>
        <w:t>(подпись заявител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Заявление принят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CurrentDate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     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г.  </w:t>
        <w:tab/>
      </w: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амилия инициалы специалис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ab/>
        <w:t>___________________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sz w:val="20"/>
          <w:szCs w:val="24"/>
          <w:lang w:eastAsia="ar-SA"/>
        </w:rPr>
        <w:t>(подпись специалист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2:00Z</dcterms:created>
  <dc:creator>Ekaterina Hohlova</dc:creator>
  <dc:description/>
  <cp:keywords/>
  <dc:language>en-US</dc:language>
  <cp:lastModifiedBy>user</cp:lastModifiedBy>
  <dcterms:modified xsi:type="dcterms:W3CDTF">2014-07-15T10:40:00Z</dcterms:modified>
  <cp:revision>13</cp:revision>
  <dc:subject/>
  <dc:title/>
</cp:coreProperties>
</file>