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3147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spacing w:before="0" w:after="60"/>
        <w:ind w:left="255" w:firstLine="720"/>
        <w:jc w:val="center"/>
        <w:rPr/>
      </w:pPr>
      <w:r>
        <w:rPr/>
        <w:t>(фамилия, имя, отчество (при наличии), дата рождения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624"/>
        <w:gridCol w:w="1218"/>
        <w:gridCol w:w="340"/>
        <w:gridCol w:w="164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 вид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Паспорт РФ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793" w:firstLine="720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PasSeriesF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asNumberF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088"/>
        <w:gridCol w:w="510"/>
        <w:gridCol w:w="1786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PasIssuedByF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учреждения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061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та выдачи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Normal"/>
              <w:ind w:left="57" w:firstLine="720"/>
              <w:rPr/>
            </w:pPr>
            <w:r>
              <w:fldChar w:fldCharType="begin">
                <w:ffData>
                  <w:name w:val="PasIssueDateF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1985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.И.О., паспортные данные)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4962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DepartmentName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  <w:fldChar w:fldCharType="end"/>
      </w:r>
    </w:p>
    <w:p>
      <w:pPr>
        <w:pStyle w:val="Normal"/>
        <w:pBdr>
          <w:top w:val="single" w:sz="4" w:space="1" w:color="000000"/>
        </w:pBdr>
        <w:ind w:left="2466" w:firstLine="7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</w:pBdr>
        <w:ind w:left="6804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701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__Fieldmark__10_851881071"/>
                  <w:enabled/>
                  <w:ddList>
                    <w:result w:val="0"/>
                    <w:listEntry w:val="заявителя"/>
                    <w:listEntry w:val="законного представителя"/>
                  </w:ddList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bookmarkStart w:id="0" w:name="__Fieldmark__10_851881071"/>
            <w:bookmarkStart w:id="1" w:name="__Fieldmark__10_851881071"/>
            <w:bookmarkEnd w:id="1"/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ind w:left="1009" w:right="6067" w:firstLine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2895"/>
        <w:gridCol w:w="283"/>
        <w:gridCol w:w="397"/>
        <w:gridCol w:w="227"/>
        <w:gridCol w:w="1077"/>
        <w:gridCol w:w="113"/>
        <w:gridCol w:w="510"/>
        <w:gridCol w:w="284"/>
      </w:tblGrid>
      <w:tr>
        <w:trPr/>
        <w:tc>
          <w:tcPr>
            <w:tcW w:w="4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  <w:tab/>
              <w:t>Подпись и Ф.И.О. должностного лица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Ekaterina Hohlova</dc:creator>
  <dc:description/>
  <cp:keywords/>
  <dc:language>en-US</dc:language>
  <cp:lastModifiedBy>Ekaterina Hohlova</cp:lastModifiedBy>
  <dcterms:modified xsi:type="dcterms:W3CDTF">2014-09-15T06:14:00Z</dcterms:modified>
  <cp:revision>1</cp:revision>
  <dc:subject/>
  <dc:title/>
</cp:coreProperties>
</file>