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Department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</w:t>
            </w:r>
            <w:r>
              <w:fldChar w:fldCharType="begin">
                <w:ffData>
                  <w:name w:val="FIODeclarant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ска: </w:t>
            </w:r>
            <w:r>
              <w:fldChar w:fldCharType="begin">
                <w:ffData>
                  <w:name w:val="RegAddrFull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Адрес регистрации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: </w:t>
            </w:r>
            <w:r>
              <w:fldChar w:fldCharType="begin">
                <w:ffData>
                  <w:name w:val="PasDataByMask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</w:t>
            </w:r>
            <w:r>
              <w:fldChar w:fldCharType="begin">
                <w:ffData>
                  <w:name w:val="Inn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fldChar w:fldCharType="begin">
                <w:ffData>
                  <w:name w:val="Ogrn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: </w:t>
            </w:r>
            <w:r>
              <w:fldChar w:fldCharType="begin">
                <w:ffData>
                  <w:name w:val="Phone3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 xml:space="preserve">Прошу предоставить земельный участок, находящийся по адресу: </w:t>
      </w:r>
      <w:r>
        <w:fldChar w:fldCharType="begin">
          <w:ffData>
            <w:name w:val="Адрес_участка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с кадастровым номером </w:t>
      </w:r>
      <w:r>
        <w:fldChar w:fldCharType="begin">
          <w:ffData>
            <w:name w:val="%D0%9A%D0%B0%D0%B4%D0%B0%D1%81%D1%82%D1%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площадью </w:t>
      </w:r>
      <w:r>
        <w:fldChar w:fldCharType="begin">
          <w:ffData>
            <w:name w:val="%D0%9F%D0%BB%D0%BE%D1%89%D0%B0%D0%B4%D1%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 праве </w:t>
      </w:r>
      <w:r>
        <w:fldChar w:fldCharType="begin">
          <w:ffData>
            <w:name w:val="Указать_право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bookmarkStart w:id="0" w:name="%25D0%25A3%25D0%25BA%25D0%25B0%25D0%25B7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роком </w:t>
      </w:r>
      <w:r>
        <w:fldChar w:fldCharType="begin">
          <w:ffData>
            <w:name w:val="Указать_срок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 xml:space="preserve"> для </w:t>
      </w:r>
      <w:r>
        <w:fldChar w:fldCharType="begin">
          <w:ffData>
            <w:name w:val="%D0%A6%D0%B5%D0%BB%D0%B5%D0%B2%D0%BE%D0%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(в случае приобретения в собственность указать платно/бесплатно, на льготных условиях, а также основания их применения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918"/>
        <w:gridCol w:w="2740"/>
      </w:tblGrid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arant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явител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918"/>
        <w:gridCol w:w="2740"/>
      </w:tblGrid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ser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 специалиста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4:00Z</dcterms:created>
  <dc:creator>Ekaterina Hohlova</dc:creator>
  <dc:description/>
  <cp:keywords/>
  <dc:language>en-US</dc:language>
  <cp:lastModifiedBy>user</cp:lastModifiedBy>
  <dcterms:modified xsi:type="dcterms:W3CDTF">2014-07-15T11:18:00Z</dcterms:modified>
  <cp:revision>3</cp:revision>
  <dc:subject/>
  <dc:title/>
</cp:coreProperties>
</file>