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u w:val="single"/>
                <w:lang w:val="en-US" w:eastAsia="en-US"/>
              </w:rPr>
              <w:t>     </w:t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Cs w:val="26"/>
              </w:rPr>
              <w:t>(должность, Ф.И.О. руководителя органа предоставления)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fldChar w:fldCharType="begin">
                <w:ffData>
                  <w:name w:val="FioDeclarantGenFL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го(ей) по адресу: </w:t>
            </w: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л. </w:t>
            </w:r>
            <w:r>
              <w:fldChar w:fldCharType="begin">
                <w:ffData>
                  <w:name w:val="Phone3FL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u w:val="single"/>
                <w:lang w:val="en-US" w:eastAsia="en-US"/>
              </w:rPr>
              <w:t>     </w:t>
            </w:r>
            <w:r>
              <w:rPr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 аренду для целей индивидуального жилищного строительства земельный участок, расположенный по адресу: Курская область,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                                                             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г.           </w:t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линия отреза)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1986"/>
        <w:gridCol w:w="2800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Заявление гр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FioDeclarantGenFL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олжностного лиц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регистрировано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№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егистрации заявления)</w:t>
            </w:r>
          </w:p>
        </w:tc>
        <w:tc>
          <w:tcPr>
            <w:tcW w:w="280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№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дачи разрешения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максимальный срок выдачи разрешения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(подпись должностн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36:00Z</dcterms:created>
  <dc:creator>Windows User</dc:creator>
  <dc:description/>
  <dc:language>en-US</dc:language>
  <cp:lastModifiedBy>Vera Arzhanenkova</cp:lastModifiedBy>
  <dcterms:modified xsi:type="dcterms:W3CDTF">2014-10-12T08:07:00Z</dcterms:modified>
  <cp:revision>3</cp:revision>
  <dc:subject/>
  <dc:title/>
</cp:coreProperties>
</file>