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FioDeclarantGen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получател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спортные данные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земельный участок  в  аренду, собственность (нужное подчеркнуть)  площадью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.м. из категории земель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сположенный по адресу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для (вид разрешенного использования)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, (цель использования)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сроком на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                                                           Подпись______________</w:t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36:00Z</dcterms:created>
  <dc:creator>Windows User</dc:creator>
  <dc:description/>
  <cp:keywords/>
  <dc:language>en-US</dc:language>
  <cp:lastModifiedBy>Vera</cp:lastModifiedBy>
  <dcterms:modified xsi:type="dcterms:W3CDTF">2014-11-05T12:45:00Z</dcterms:modified>
  <cp:revision>5</cp:revision>
  <dc:subject/>
  <dc:title/>
</cp:coreProperties>
</file>