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FioDeclarantGenFL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6"/>
                <w:u w:val="single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получател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PasDataByMaskFL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6"/>
                <w:u w:val="single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аспортные данные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FactAddrFullFL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6"/>
                <w:u w:val="single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ыделить земельный участок  в  </w:t>
      </w:r>
      <w:r>
        <w:fldChar w:fldCharType="begin">
          <w:ffData>
            <w:name w:val="__Fieldmark__3_1814085870"/>
            <w:enabled/>
            <w:ddList>
              <w:result w:val="0"/>
              <w:listEntry w:val="аренду"/>
              <w:listEntry w:val="собственность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3_1814085870"/>
      <w:bookmarkStart w:id="1" w:name="__Fieldmark__3_181408587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площадью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в.м. из категории земель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расположенный по адресу: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для (вид разрешенного использования)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>, (цель использования)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сроком на 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                                                           Подпись______________</w:t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36:00Z</dcterms:created>
  <dc:creator>Windows User</dc:creator>
  <dc:description/>
  <cp:keywords/>
  <dc:language>en-US</dc:language>
  <cp:lastModifiedBy>Vera</cp:lastModifiedBy>
  <dcterms:modified xsi:type="dcterms:W3CDTF">2014-11-13T10:21:00Z</dcterms:modified>
  <cp:revision>7</cp:revision>
  <dc:subject/>
  <dc:title/>
</cp:coreProperties>
</file>