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618"/>
        <w:gridCol w:w="411"/>
        <w:gridCol w:w="454"/>
        <w:gridCol w:w="3345"/>
        <w:gridCol w:w="167"/>
        <w:gridCol w:w="290"/>
        <w:gridCol w:w="329"/>
        <w:gridCol w:w="4806"/>
      </w:tblGrid>
      <w:tr>
        <w:trPr>
          <w:trHeight w:val="23" w:hRule="atLeast"/>
        </w:trPr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Запрос о предоставлении сведений, внесенных в государственный кадастр недвижимости </w:t>
            </w:r>
          </w:p>
          <w:p>
            <w:pPr>
              <w:pStyle w:val="ConsPlusNonforma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полное наименование органа</w:t>
            </w:r>
          </w:p>
          <w:p>
            <w:pPr>
              <w:pStyle w:val="ConsPlusNonformat"/>
              <w:jc w:val="center"/>
              <w:rPr/>
            </w:pPr>
            <w:r>
              <w:rPr/>
              <w:t>кадастрового учета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</w:t>
            </w:r>
          </w:p>
          <w:p>
            <w:pPr>
              <w:pStyle w:val="ConsPlusNonformat"/>
              <w:jc w:val="both"/>
              <w:rPr/>
            </w:pPr>
            <w:hyperlink r:id="rId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2.1.регистрационный N______________</w:t>
            </w:r>
          </w:p>
          <w:p>
            <w:pPr>
              <w:pStyle w:val="ConsPlusNonformat"/>
              <w:rPr/>
            </w:pPr>
            <w:r>
              <w:rPr/>
              <w:t>2.2. количество листов запроса ______</w:t>
            </w:r>
          </w:p>
          <w:p>
            <w:pPr>
              <w:pStyle w:val="ConsPlusNonformat"/>
              <w:rPr/>
            </w:pPr>
            <w:r>
              <w:rPr/>
              <w:t>2.3. количество прилагаемых документов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_________________________/ листов в них _____________________   </w:t>
            </w:r>
          </w:p>
          <w:p>
            <w:pPr>
              <w:pStyle w:val="ConsPlusNonformat"/>
              <w:rPr/>
            </w:pPr>
            <w:r>
              <w:rPr/>
              <w:t>2.4. подпись 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2.5. дата "__" ___________ ____г. 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шу предоставить сведения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656378871"/>
            <w:bookmarkStart w:id="1" w:name="__Fieldmark__1_36563788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 объекте недвижимости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656378871"/>
            <w:bookmarkStart w:id="3" w:name="__Fieldmark__2_36563788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емельном участке с кадастровым N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656378871"/>
            <w:bookmarkStart w:id="5" w:name="__Fieldmark__5_36563788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здании с кадастровым N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656378871"/>
            <w:bookmarkStart w:id="7" w:name="__Fieldmark__8_36563788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сооружении с кадастровым N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656378871"/>
            <w:bookmarkStart w:id="9" w:name="__Fieldmark__11_36563788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 помещении с кадастровым N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656378871"/>
            <w:bookmarkStart w:id="11" w:name="__Fieldmark__14_36563788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 объекте незавершенного строительства с кадастровым N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rPr/>
            </w:pPr>
            <w:r>
              <w:rPr/>
              <w:t xml:space="preserve">(адрес: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в виде копи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3656378871"/>
            <w:bookmarkStart w:id="13" w:name="__Fieldmark__17_36563788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заявления о кадастровом учете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3656378871"/>
            <w:bookmarkStart w:id="15" w:name="__Fieldmark__18_36563788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межевого план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3656378871"/>
            <w:bookmarkStart w:id="17" w:name="__Fieldmark__19_36563788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технического план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3656378871"/>
            <w:bookmarkStart w:id="19" w:name="__Fieldmark__20_36563788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акта   обследования, подтверждающего прекращение существования объекта недвиж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3656378871"/>
            <w:bookmarkStart w:id="21" w:name="__Fieldmark__21_365637887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2_3656378871"/>
            <w:bookmarkStart w:id="23" w:name="__Fieldmark__22_365637887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подтверждающего в соответствии с федеральным законом принадлежность земельного участка к определенной категории земель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3656378871"/>
            <w:bookmarkStart w:id="25" w:name="__Fieldmark__23_365637887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подтверждающего в соответствии с федеральным законом</w:t>
            </w:r>
          </w:p>
          <w:p>
            <w:pPr>
              <w:pStyle w:val="ConsPlusNonformat"/>
              <w:rPr/>
            </w:pPr>
            <w:r>
              <w:rPr/>
              <w:t xml:space="preserve">установленное разрешенное использование земельного участка       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3656378871"/>
            <w:bookmarkStart w:id="27" w:name="__Fieldmark__24_365637887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документа, подтверждающего изменение назначения здания или помещения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5_3656378871"/>
            <w:bookmarkStart w:id="29" w:name="__Fieldmark__25_365637887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содержащего сведения об адресе объекта недвиж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6_3656378871"/>
            <w:bookmarkStart w:id="31" w:name="__Fieldmark__26_365637887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содержащего сведения о кадастровой стоимости объекта недвижимости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7_3656378871"/>
            <w:bookmarkStart w:id="33" w:name="__Fieldmark__27_365637887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содержащего сведения о лесах, водных объектах и об иных природных объектах, расположенных в пределах земельного участк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3656378871"/>
            <w:bookmarkStart w:id="35" w:name="__Fieldmark__28_365637887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а,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3656378871"/>
            <w:bookmarkStart w:id="37" w:name="__Fieldmark__29_365637887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иной документ, на основании которого сведения об объекте недвижимости внесены в государственный кадастр недвижимости </w:t>
            </w:r>
            <w:hyperlink r:id="rId3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nformat"/>
              <w:rPr/>
            </w:pPr>
            <w:r>
              <w:rPr/>
              <w:t>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1.2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Форма предоставления сведений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3656378871"/>
            <w:bookmarkStart w:id="39" w:name="__Fieldmark__30_365637887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в виде бумажного документа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3656378871"/>
            <w:bookmarkStart w:id="41" w:name="__Fieldmark__31_365637887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3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пособ получения сведений государственного кадастра недвижимости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3656378871"/>
            <w:bookmarkStart w:id="43" w:name="__Fieldmark__32_365637887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ргане кадастрового учета </w:t>
            </w:r>
            <w:hyperlink r:id="rId4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указывается полное наименование</w:t>
            </w:r>
          </w:p>
          <w:p>
            <w:pPr>
              <w:pStyle w:val="ConsPlusNonformat"/>
              <w:jc w:val="center"/>
              <w:rPr/>
            </w:pPr>
            <w:r>
              <w:rPr/>
              <w:t>органа кадастрового уче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3656378871"/>
            <w:bookmarkStart w:id="45" w:name="__Fieldmark__34_365637887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чтовым отправлением по адресу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656378871"/>
            <w:bookmarkStart w:id="47" w:name="__Fieldmark__36_365637887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средством отправки XML-документа с использованием веб-сервисов </w:t>
            </w:r>
            <w:hyperlink r:id="rId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3656378871"/>
            <w:bookmarkStart w:id="49" w:name="__Fieldmark__37_365637887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 адресу электронной почты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9_3656378871"/>
            <w:bookmarkStart w:id="51" w:name="__Fieldmark__39_365637887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в виде электронного документа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0_3656378871"/>
            <w:bookmarkStart w:id="53" w:name="__Fieldmark__40_365637887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в виде ссылки на электронный докумен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физическом лиц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1_3656378871"/>
            <w:bookmarkStart w:id="55" w:name="__Fieldmark__41_365637887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6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FioDeclarant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3_3656378871"/>
            <w:bookmarkStart w:id="57" w:name="__Fieldmark__43_365637887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ид документа, удостоверяющего личность </w:t>
            </w:r>
            <w:r>
              <w:fldChar w:fldCharType="begin">
                <w:ffData>
                  <w:name w:val="DocTyp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3656378871"/>
            <w:bookmarkStart w:id="59" w:name="__Fieldmark__45_365637887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ерия и номер документа, удостоверяющего личность </w:t>
            </w:r>
            <w:r>
              <w:fldChar w:fldCharType="begin">
                <w:ffData>
                  <w:name w:val="PasSeries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PasNumber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3656378871"/>
            <w:bookmarkStart w:id="61" w:name="__Fieldmark__48_365637887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ем выдан документ, удостоверяющий личность </w:t>
            </w:r>
            <w:r>
              <w:fldChar w:fldCharType="begin">
                <w:ffData>
                  <w:name w:val="PasIssuedBy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3656378871"/>
            <w:bookmarkStart w:id="63" w:name="__Fieldmark__50_365637887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</w:t>
            </w:r>
            <w:r>
              <w:fldChar w:fldCharType="begin">
                <w:ffData>
                  <w:name w:val="PasIssueDate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г.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2_3656378871"/>
            <w:bookmarkStart w:id="65" w:name="__Fieldmark__52_365637887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3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I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ведения о заявителе (юридическом лице, органе государственной власти, органе местного самоуправления, ином органе)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3656378871"/>
            <w:bookmarkStart w:id="67" w:name="__Fieldmark__56_365637887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ое наименование </w:t>
            </w:r>
            <w:r>
              <w:fldChar w:fldCharType="begin">
                <w:ffData>
                  <w:name w:val="CompanyFull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8_3656378871"/>
            <w:bookmarkStart w:id="69" w:name="__Fieldmark__58_365637887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ГРН </w:t>
            </w:r>
            <w:hyperlink r:id="rId7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Ogr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3656378871"/>
            <w:bookmarkStart w:id="71" w:name="__Fieldmark__60_365637887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государственной регистрации </w:t>
            </w:r>
            <w:hyperlink r:id="rId8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ИНН </w:t>
            </w:r>
            <w:hyperlink r:id="rId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Inn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3_3656378871"/>
            <w:bookmarkStart w:id="73" w:name="__Fieldmark__63_365637887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трана регистрации (инкорпорации) </w:t>
            </w:r>
            <w:hyperlink r:id="rId10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Country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5_3656378871"/>
            <w:bookmarkStart w:id="75" w:name="__Fieldmark__65_365637887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и номер регистрации </w:t>
            </w:r>
            <w:hyperlink r:id="rId11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г.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8_3656378871"/>
            <w:bookmarkStart w:id="77" w:name="__Fieldmark__68_365637887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лефон </w:t>
            </w:r>
            <w:r>
              <w:fldChar w:fldCharType="begin">
                <w:ffData>
                  <w:name w:val="Phone1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почтовый адрес </w:t>
            </w:r>
            <w:r>
              <w:fldChar w:fldCharType="begin">
                <w:ffData>
                  <w:name w:val="FactAddrFul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1_3656378871"/>
            <w:bookmarkStart w:id="79" w:name="__Fieldmark__71_365637887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рес электронной почты </w:t>
            </w:r>
            <w:r>
              <w:fldChar w:fldCharType="begin">
                <w:ffData>
                  <w:name w:val="EmailU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5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Сведения о представителе заявителя: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3_3656378871"/>
            <w:bookmarkStart w:id="81" w:name="__Fieldmark__73_365637887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Фамилия, имя, отчество </w:t>
            </w:r>
            <w:hyperlink r:id="rId12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4_3656378871"/>
            <w:bookmarkStart w:id="83" w:name="__Fieldmark__74_365637887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Вид документа, удостоверяющего личность 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5_3656378871"/>
            <w:bookmarkStart w:id="85" w:name="__Fieldmark__75_365637887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Серия и номер документа, удостоверяющего личность 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6_3656378871"/>
            <w:bookmarkStart w:id="87" w:name="__Fieldmark__76_365637887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Кем выдан документ, удостоверяющий личность 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7_3656378871"/>
            <w:bookmarkStart w:id="89" w:name="__Fieldmark__77_365637887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Дата выдачи документа "__" ______________ ____ г.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8_3656378871"/>
            <w:bookmarkStart w:id="91" w:name="__Fieldmark__78_365637887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Реквизиты документа, подтверждающего полномочия представителя заявителя 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9_3656378871"/>
            <w:bookmarkStart w:id="93" w:name="__Fieldmark__79_365637887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Телефон ____________________, почтовый адрес ___________________________,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0_3656378871"/>
            <w:bookmarkStart w:id="95" w:name="__Fieldmark__80_365637887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адрес электронной почты 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6.   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 xml:space="preserve">Документы, прилагаемые к запросу: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1_3656378871"/>
            <w:bookmarkStart w:id="97" w:name="__Fieldmark__81_365637887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Платежный документ об оплате за предоставление сведений, внесенных в государственный кадастр недвижимости (если представление такого документа предусмотрено Порядком предоставления сведений, внесенных в государственный кадастр недвижимости), либо документ, подтверждающий право заявителя на безвозмездное получение сведений, внесенных в государственный кадастр недвижимости, или копия такого документа, заверенная в установленном порядке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2_3656378871"/>
            <w:bookmarkStart w:id="99" w:name="__Fieldmark__82_365637887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 xml:space="preserve">Документ, подтверждающий полномочия представителя заявителя (если запрос представляется представителем заявителя) </w:t>
            </w:r>
            <w:hyperlink r:id="rId13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3_3656378871"/>
            <w:bookmarkStart w:id="101" w:name="__Fieldmark__83_3656378871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rPr/>
            </w:pPr>
            <w:r>
              <w:rPr/>
              <w:t>Документ, подтверждающий право заявителя на получение сведений, доступ к которым ограничен законодательством Российской Федерации, либо копия такого документа, заверенная в установленном порядке (если запрашиваются сведения, доступ к которым ограничен законодательством Российской Федерации)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jc w:val="both"/>
              <w:rPr/>
            </w:pPr>
            <w:r>
              <w:rPr/>
              <w:t>7.</w:t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>Подпись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 xml:space="preserve">Наименование услуги или базового государственного информационного ресурса </w:t>
            </w:r>
            <w:hyperlink r:id="rId14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 xml:space="preserve">        _________________________________________________________________________ </w:t>
            </w:r>
          </w:p>
          <w:p>
            <w:pPr>
              <w:pStyle w:val="ConsPlusNonformat"/>
              <w:jc w:val="center"/>
              <w:rPr/>
            </w:pPr>
            <w:r>
              <w:rPr/>
              <w:t>наименование государственной или муниципальной услуги или базового</w:t>
            </w:r>
          </w:p>
          <w:p>
            <w:pPr>
              <w:pStyle w:val="ConsPlusNonformat"/>
              <w:jc w:val="center"/>
              <w:rPr/>
            </w:pPr>
            <w:r>
              <w:rPr/>
              <w:t>государственного информационного ресурса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(идентификатор) услуги в реестре государственных услуг или в реестре муниципальных услуг </w:t>
            </w:r>
            <w:hyperlink r:id="rId15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 xml:space="preserve"> ________________________________________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 xml:space="preserve">Положение соответствующего нормативного правового акта </w:t>
            </w:r>
            <w:hyperlink r:id="rId1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_____________│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ConsPlusNonformat"/>
              <w:rPr/>
            </w:pPr>
            <w:r>
              <w:rPr/>
              <w:t xml:space="preserve">Срок ожидаемого ответа на межведомственный запрос </w:t>
            </w:r>
            <w:hyperlink r:id="rId17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__________________</w:t>
            </w:r>
          </w:p>
          <w:p>
            <w:pPr>
              <w:pStyle w:val="ConsPlusNonformat"/>
              <w:rPr/>
            </w:pPr>
            <w:r>
              <w:rPr/>
              <w:t xml:space="preserve">Должность </w:t>
            </w:r>
            <w:hyperlink r:id="rId18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 xml:space="preserve"> __________________________________________________________</w:t>
            </w:r>
          </w:p>
          <w:p>
            <w:pPr>
              <w:pStyle w:val="ConsPlusNonformat"/>
              <w:rPr/>
            </w:pPr>
            <w:r>
              <w:rPr/>
              <w:t xml:space="preserve">____________ _________________________                                  </w:t>
              <w:br/>
              <w:t xml:space="preserve">(подпись)      (инициалы, фамилия)      дата "__" __________ ____ г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№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5E33F32600415169E336BBD9B1CF6FE06686470C637DBB7CEFEFCCB695896C1EEEC1313Ay9J" TargetMode="External"/><Relationship Id="rId3" Type="http://schemas.openxmlformats.org/officeDocument/2006/relationships/hyperlink" Target="consultantplus://offline/ref=585E33F32600415169E336BBD9B1CF6FE06686470C637DBB7CEFEFCCB695896C1EEEC13E3Ay0J" TargetMode="External"/><Relationship Id="rId4" Type="http://schemas.openxmlformats.org/officeDocument/2006/relationships/hyperlink" Target="consultantplus://offline/ref=585E33F32600415169E336BBD9B1CF6FE06686470C637DBB7CEFEFCCB695896C1EEEC13E3Ay1J" TargetMode="External"/><Relationship Id="rId5" Type="http://schemas.openxmlformats.org/officeDocument/2006/relationships/hyperlink" Target="consultantplus://offline/ref=585E33F32600415169E336BBD9B1CF6FE06686470C637DBB7CEFEFCCB695896C1EEEC13E3Ay2J" TargetMode="External"/><Relationship Id="rId6" Type="http://schemas.openxmlformats.org/officeDocument/2006/relationships/hyperlink" Target="consultantplus://offline/ref=585E33F32600415169E336BBD9B1CF6FE06686470C637DBB7CEFEFCCB695896C1EEEC13E3Ay3J" TargetMode="External"/><Relationship Id="rId7" Type="http://schemas.openxmlformats.org/officeDocument/2006/relationships/hyperlink" Target="consultantplus://offline/ref=585E33F32600415169E336BBD9B1CF6FE06686470C637DBB7CEFEFCCB695896C1EEEC13E3Ay4J" TargetMode="External"/><Relationship Id="rId8" Type="http://schemas.openxmlformats.org/officeDocument/2006/relationships/hyperlink" Target="consultantplus://offline/ref=585E33F32600415169E336BBD9B1CF6FE06686470C637DBB7CEFEFCCB695896C1EEEC13E3Ay4J" TargetMode="External"/><Relationship Id="rId9" Type="http://schemas.openxmlformats.org/officeDocument/2006/relationships/hyperlink" Target="consultantplus://offline/ref=585E33F32600415169E336BBD9B1CF6FE06686470C637DBB7CEFEFCCB695896C1EEEC13E3Ay4J" TargetMode="External"/><Relationship Id="rId10" Type="http://schemas.openxmlformats.org/officeDocument/2006/relationships/hyperlink" Target="consultantplus://offline/ref=585E33F32600415169E336BBD9B1CF6FE06686470C637DBB7CEFEFCCB695896C1EEEC13E3Ay5J" TargetMode="External"/><Relationship Id="rId11" Type="http://schemas.openxmlformats.org/officeDocument/2006/relationships/hyperlink" Target="consultantplus://offline/ref=585E33F32600415169E336BBD9B1CF6FE06686470C637DBB7CEFEFCCB695896C1EEEC13E3Ay5J" TargetMode="External"/><Relationship Id="rId12" Type="http://schemas.openxmlformats.org/officeDocument/2006/relationships/hyperlink" Target="consultantplus://offline/ref=585E33F32600415169E336BBD9B1CF6FE06686470C637DBB7CEFEFCCB695896C1EEEC13E3Ay3J" TargetMode="External"/><Relationship Id="rId13" Type="http://schemas.openxmlformats.org/officeDocument/2006/relationships/hyperlink" Target="consultantplus://offline/ref=585E33F32600415169E336BBD9B1CF6FE06686470C637DBB7CEFEFCCB695896C1EEEC13E3Ay6J" TargetMode="External"/><Relationship Id="rId14" Type="http://schemas.openxmlformats.org/officeDocument/2006/relationships/hyperlink" Target="consultantplus://offline/ref=585E33F32600415169E336BBD9B1CF6FE06686470C637DBB7CEFEFCCB695896C1EEEC13F3Ay3J" TargetMode="External"/><Relationship Id="rId15" Type="http://schemas.openxmlformats.org/officeDocument/2006/relationships/hyperlink" Target="consultantplus://offline/ref=585E33F32600415169E336BBD9B1CF6FE06686470C637DBB7CEFEFCCB695896C1EEEC13F3Ay4J" TargetMode="External"/><Relationship Id="rId16" Type="http://schemas.openxmlformats.org/officeDocument/2006/relationships/hyperlink" Target="consultantplus://offline/ref=585E33F32600415169E336BBD9B1CF6FE06686470C637DBB7CEFEFCCB695896C1EEEC13F3Ay5J" TargetMode="External"/><Relationship Id="rId17" Type="http://schemas.openxmlformats.org/officeDocument/2006/relationships/hyperlink" Target="consultantplus://offline/ref=585E33F32600415169E336BBD9B1CF6FE06686470C637DBB7CEFEFCCB695896C1EEEC13F3Ay7J" TargetMode="External"/><Relationship Id="rId18" Type="http://schemas.openxmlformats.org/officeDocument/2006/relationships/hyperlink" Target="consultantplus://offline/ref=585E33F32600415169E336BBD9B1CF6FE06686470C637DBB7CEFEFCCB695896C1EEEC13F3Ay8J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User</dc:creator>
  <dc:description/>
  <cp:keywords/>
  <dc:language>en-US</dc:language>
  <cp:lastModifiedBy>иван иванов</cp:lastModifiedBy>
  <dcterms:modified xsi:type="dcterms:W3CDTF">2014-12-16T12:50:00Z</dcterms:modified>
  <cp:revision>15</cp:revision>
  <dc:subject/>
  <dc:title>┌─────────────┬───────────────────┐</dc:title>
</cp:coreProperties>
</file>