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департамент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фактического проживания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30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единовременного пособия женщин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вставшим на учет в медицински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нние сроки берем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</w:t>
      </w:r>
      <w:r>
        <w:fldChar w:fldCharType="begin">
          <w:ffData>
            <w:name w:val="ВидДок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рия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женщинам, вставшим на учет в медицинских учреждениях в ранние сроки беременности (далее - пособие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усь к категории лиц, указанных в подпункте "б" пункта 9 Порядка и условий назначения и выплаты государственных пособий гражданам, имеющим детей, утвержденного Приказом Министерства здравоохранения и социального развития Российской Федерации от 23.12.2009 N 1012н (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ром, порядком назначения и выплаты пособия ознакомлен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уполномоченный орган по предоставлению меры социальной поддержки о наступлении обстоятельств, влекущих изменение размера пособия или прекращение его выплаты, не позднее чем в месячный срок с момента наступления указанных обстоя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у прошу перечислять через </w:t>
      </w:r>
      <w:r>
        <w:fldChar w:fldCharType="begin">
          <w:ffData>
            <w:name w:val="__Fieldmark__9_898066638"/>
            <w:enabled/>
            <w:ddList>
              <w:result w:val="0"/>
              <w:listEntry w:val="организацию федеральной почтовой связи"/>
              <w:listEntry w:val="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9_898066638"/>
      <w:bookmarkStart w:id="2" w:name="__Fieldmark__9_898066638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__ филиала N _____________ банка 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банков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вы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08-25T07:29:00Z</dcterms:modified>
  <cp:revision>7</cp:revision>
  <dc:subject/>
  <dc:title/>
</cp:coreProperties>
</file>