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618"/>
        <w:gridCol w:w="411"/>
        <w:gridCol w:w="454"/>
        <w:gridCol w:w="3345"/>
        <w:gridCol w:w="167"/>
        <w:gridCol w:w="290"/>
        <w:gridCol w:w="329"/>
        <w:gridCol w:w="4806"/>
      </w:tblGrid>
      <w:tr>
        <w:trPr>
          <w:trHeight w:val="23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Запрос о предоставлении сведений, внесенных в государственный кадастр недвижимости </w:t>
            </w:r>
          </w:p>
          <w:p>
            <w:pPr>
              <w:pStyle w:val="ConsPlusNonforma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  <w:t>полное наименование органа</w:t>
            </w:r>
          </w:p>
          <w:p>
            <w:pPr>
              <w:pStyle w:val="ConsPlusNonformat"/>
              <w:jc w:val="center"/>
              <w:rPr/>
            </w:pPr>
            <w:r>
              <w:rPr/>
              <w:t>кадастрового уч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</w:t>
            </w:r>
          </w:p>
          <w:p>
            <w:pPr>
              <w:pStyle w:val="ConsPlusNonformat"/>
              <w:jc w:val="both"/>
              <w:rPr/>
            </w:pPr>
            <w:hyperlink r:id="rId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2.1.регистрационный N______________</w:t>
            </w:r>
          </w:p>
          <w:p>
            <w:pPr>
              <w:pStyle w:val="ConsPlusNonformat"/>
              <w:rPr/>
            </w:pPr>
            <w:r>
              <w:rPr/>
              <w:t>2.2. количество листов запроса ______</w:t>
            </w:r>
          </w:p>
          <w:p>
            <w:pPr>
              <w:pStyle w:val="ConsPlusNonformat"/>
              <w:rPr/>
            </w:pPr>
            <w:r>
              <w:rPr/>
              <w:t>2.3. количество прилагаемых документ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_________________________/ листов в них _____________________   </w:t>
            </w:r>
          </w:p>
          <w:p>
            <w:pPr>
              <w:pStyle w:val="ConsPlusNonformat"/>
              <w:rPr/>
            </w:pPr>
            <w:r>
              <w:rPr/>
              <w:t>2.4. подпись ________________________</w:t>
            </w:r>
          </w:p>
          <w:p>
            <w:pPr>
              <w:pStyle w:val="ConsPlusNonformat"/>
              <w:rPr/>
            </w:pPr>
            <w:r>
              <w:rPr/>
              <w:t xml:space="preserve">2.5. дата "__" ___________ ____г.  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шу предоставить сведения государственного кадастра недвижимости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398302556"/>
            <w:bookmarkStart w:id="1" w:name="__Fieldmark__1_139830255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 объекте недвижимости: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398302556"/>
            <w:bookmarkStart w:id="3" w:name="__Fieldmark__2_139830255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земельном участке с кадастровым N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398302556"/>
            <w:bookmarkStart w:id="5" w:name="__Fieldmark__5_139830255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здании с кадастровым N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398302556"/>
            <w:bookmarkStart w:id="7" w:name="__Fieldmark__8_139830255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сооружении с кадастровым N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398302556"/>
            <w:bookmarkStart w:id="9" w:name="__Fieldmark__11_139830255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помещении с кадастровым N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398302556"/>
            <w:bookmarkStart w:id="11" w:name="__Fieldmark__14_139830255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 объекте незавершенного строительства с кадастровым N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в виде копии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1398302556"/>
            <w:bookmarkStart w:id="13" w:name="__Fieldmark__17_139830255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 xml:space="preserve">заявления о кадастровом учете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1398302556"/>
            <w:bookmarkStart w:id="15" w:name="__Fieldmark__18_139830255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межевого план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1398302556"/>
            <w:bookmarkStart w:id="17" w:name="__Fieldmark__19_139830255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технического план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1398302556"/>
            <w:bookmarkStart w:id="19" w:name="__Fieldmark__20_139830255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акта   обследования, подтверждающего прекращение существования объекта недвижимости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1398302556"/>
            <w:bookmarkStart w:id="21" w:name="__Fieldmark__21_139830255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разрешения на 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1398302556"/>
            <w:bookmarkStart w:id="23" w:name="__Fieldmark__22_139830255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документа, подтверждающего в соответствии с федеральным законом принадлежность земельного участка к определенной категории земель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1398302556"/>
            <w:bookmarkStart w:id="25" w:name="__Fieldmark__23_139830255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документа, подтверждающего в соответствии с федеральным законом</w:t>
            </w:r>
          </w:p>
          <w:p>
            <w:pPr>
              <w:pStyle w:val="ConsPlusNonformat"/>
              <w:rPr/>
            </w:pPr>
            <w:r>
              <w:rPr/>
              <w:t xml:space="preserve">установленное разрешенное использование земельного участка       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1398302556"/>
            <w:bookmarkStart w:id="27" w:name="__Fieldmark__24_139830255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 xml:space="preserve">документа, подтверждающего изменение назначения здания или помещения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1398302556"/>
            <w:bookmarkStart w:id="29" w:name="__Fieldmark__25_139830255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документа, содержащего сведения об адресе объекта недвижимости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1398302556"/>
            <w:bookmarkStart w:id="31" w:name="__Fieldmark__26_139830255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документа, содержащего сведения о кадастровой стоимости объекта недвижимости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1398302556"/>
            <w:bookmarkStart w:id="33" w:name="__Fieldmark__27_139830255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документа, содержащего сведения о лесах, водных объектах и об иных природных объектах, расположенных в пределах земельного участк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1398302556"/>
            <w:bookmarkStart w:id="35" w:name="__Fieldmark__28_139830255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документа,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1398302556"/>
            <w:bookmarkStart w:id="37" w:name="__Fieldmark__29_139830255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 xml:space="preserve">иной документ, на основании которого сведения об объекте недвижимости внесены в государственный кадастр недвижимости </w:t>
            </w:r>
            <w:hyperlink r:id="rId3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ConsPlusNonformat"/>
              <w:rPr/>
            </w:pPr>
            <w:r>
              <w:rPr/>
              <w:t>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1.2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Форма предоставления сведений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1398302556"/>
            <w:bookmarkStart w:id="39" w:name="__Fieldmark__30_139830255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 xml:space="preserve">в виде бумажного документа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1_1398302556"/>
            <w:bookmarkStart w:id="41" w:name="__Fieldmark__31_139830255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в виде электронного документ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3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пособ получения сведений государственного кадастра недвижимости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2_1398302556"/>
            <w:bookmarkStart w:id="43" w:name="__Fieldmark__32_139830255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органе кадастрового учета </w:t>
            </w:r>
            <w:hyperlink r:id="rId4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  <w:t>указывается полное наиме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органа кадастрового учет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1398302556"/>
            <w:bookmarkStart w:id="45" w:name="__Fieldmark__34_139830255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чтовым отправлением по адресу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1398302556"/>
            <w:bookmarkStart w:id="47" w:name="__Fieldmark__36_139830255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средством отправки XML-документа с использованием веб-сервисов </w:t>
            </w:r>
            <w:hyperlink r:id="rId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7_1398302556"/>
            <w:bookmarkStart w:id="49" w:name="__Fieldmark__37_139830255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 адресу электронной почты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9_1398302556"/>
            <w:bookmarkStart w:id="51" w:name="__Fieldmark__39_139830255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в виде электронного документ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0_1398302556"/>
            <w:bookmarkStart w:id="53" w:name="__Fieldmark__40_139830255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в виде ссылки на электронный докумен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.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едения о заявителе (физическом лице)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1_1398302556"/>
            <w:bookmarkStart w:id="55" w:name="__Fieldmark__41_139830255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милия, имя, отчество </w:t>
            </w:r>
            <w:hyperlink r:id="rId6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FioDeclarant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3_1398302556"/>
            <w:bookmarkStart w:id="57" w:name="__Fieldmark__43_139830255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д документа, удостоверяющего личность </w:t>
            </w:r>
            <w:r>
              <w:fldChar w:fldCharType="begin">
                <w:ffData>
                  <w:name w:val="DocTyp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5_1398302556"/>
            <w:bookmarkStart w:id="59" w:name="__Fieldmark__45_139830255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рия и номер документа, удостоверяющего личность </w:t>
            </w:r>
            <w:r>
              <w:fldChar w:fldCharType="begin">
                <w:ffData>
                  <w:name w:val="PasSeries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PasNumber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8_1398302556"/>
            <w:bookmarkStart w:id="61" w:name="__Fieldmark__48_139830255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ем выдан документ, удостоверяющий личность </w:t>
            </w:r>
            <w:r>
              <w:fldChar w:fldCharType="begin">
                <w:ffData>
                  <w:name w:val="PasIssuedBy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0_1398302556"/>
            <w:bookmarkStart w:id="63" w:name="__Fieldmark__50_139830255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выдачи документа </w:t>
            </w:r>
            <w:r>
              <w:fldChar w:fldCharType="begin">
                <w:ffData>
                  <w:name w:val="PasIssueDat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2_1398302556"/>
            <w:bookmarkStart w:id="65" w:name="__Fieldmark__52_139830255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фон </w:t>
            </w:r>
            <w:r>
              <w:fldChar w:fldCharType="begin">
                <w:ffData>
                  <w:name w:val="Phone3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почтовый адрес </w:t>
            </w:r>
            <w:r>
              <w:fldChar w:fldCharType="begin">
                <w:ffData>
                  <w:name w:val="FactAddrFull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рес электронной почты </w:t>
            </w:r>
            <w:r>
              <w:fldChar w:fldCharType="begin">
                <w:ffData>
                  <w:name w:val="Email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едения о заявителе (юридическом лице, органе государственной власти, органе местного самоуправления, ином органе)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1398302556"/>
            <w:bookmarkStart w:id="67" w:name="__Fieldmark__56_139830255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ное наименование </w:t>
            </w:r>
            <w:r>
              <w:fldChar w:fldCharType="begin">
                <w:ffData>
                  <w:name w:val="CompanyFull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8_1398302556"/>
            <w:bookmarkStart w:id="69" w:name="__Fieldmark__58_139830255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ГРН </w:t>
            </w:r>
            <w:hyperlink r:id="rId7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Ogrn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0_1398302556"/>
            <w:bookmarkStart w:id="71" w:name="__Fieldmark__60_139830255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государственной регистрации </w:t>
            </w:r>
            <w:hyperlink r:id="rId8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г. ИНН </w:t>
            </w:r>
            <w:hyperlink r:id="rId9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Inn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3_1398302556"/>
            <w:bookmarkStart w:id="73" w:name="__Fieldmark__63_139830255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ана регистрации (инкорпорации) </w:t>
            </w:r>
            <w:hyperlink r:id="rId10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Country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5_1398302556"/>
            <w:bookmarkStart w:id="75" w:name="__Fieldmark__65_139830255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и номер регистрации </w:t>
            </w:r>
            <w:hyperlink r:id="rId11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г.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8_1398302556"/>
            <w:bookmarkStart w:id="77" w:name="__Fieldmark__68_139830255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фон </w:t>
            </w:r>
            <w:r>
              <w:fldChar w:fldCharType="begin">
                <w:ffData>
                  <w:name w:val="Phone1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почтовый адрес </w:t>
            </w:r>
            <w:r>
              <w:fldChar w:fldCharType="begin">
                <w:ffData>
                  <w:name w:val="FactAddrFull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1_1398302556"/>
            <w:bookmarkStart w:id="79" w:name="__Fieldmark__71_139830255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рес электронной почты </w:t>
            </w:r>
            <w:r>
              <w:fldChar w:fldCharType="begin">
                <w:ffData>
                  <w:name w:val="Email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 xml:space="preserve">5.   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Сведения о представителе заявителя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3_1398302556"/>
            <w:bookmarkStart w:id="81" w:name="__Fieldmark__73_1398302556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 xml:space="preserve">Фамилия, имя, отчество </w:t>
            </w:r>
            <w:hyperlink r:id="rId12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_______________________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4_1398302556"/>
            <w:bookmarkStart w:id="83" w:name="__Fieldmark__74_139830255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Вид документа, удостоверяющего личность __________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5_1398302556"/>
            <w:bookmarkStart w:id="85" w:name="__Fieldmark__75_139830255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Серия и номер документа, удостоверяющего личность 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6_1398302556"/>
            <w:bookmarkStart w:id="87" w:name="__Fieldmark__76_139830255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Кем выдан документ, удостоверяющий личность ______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7_1398302556"/>
            <w:bookmarkStart w:id="89" w:name="__Fieldmark__77_139830255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выдачи документа "__" ______________ ____ г.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8_1398302556"/>
            <w:bookmarkStart w:id="91" w:name="__Fieldmark__78_139830255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Реквизиты документа, подтверждающего полномочия представителя заявителя 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9_1398302556"/>
            <w:bookmarkStart w:id="93" w:name="__Fieldmark__79_1398302556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Телефон ____________________, почтовый адрес ___________________________,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0_1398302556"/>
            <w:bookmarkStart w:id="95" w:name="__Fieldmark__80_1398302556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адрес электронной почты 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 xml:space="preserve">6.   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 xml:space="preserve">Документы, прилагаемые к запросу: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81_1398302556"/>
            <w:bookmarkStart w:id="97" w:name="__Fieldmark__81_1398302556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 xml:space="preserve">Платежный документ об оплате за предоставление сведений, внесенных в государственный кадастр недвижимости (если представление такого документа предусмотрено Порядком предоставления сведений, внесенных в государственный кадастр недвижимости), либо документ, подтверждающий право заявителя на безвозмездное получение сведений, внесенных в государственный кадастр недвижимости, или копия такого документа, заверенная в установленном порядке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2_1398302556"/>
            <w:bookmarkStart w:id="99" w:name="__Fieldmark__82_1398302556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 xml:space="preserve">Документ, подтверждающий полномочия представителя заявителя (если запрос представляется представителем заявителя) </w:t>
            </w:r>
            <w:hyperlink r:id="rId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3_1398302556"/>
            <w:bookmarkStart w:id="101" w:name="__Fieldmark__83_1398302556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Документ, подтверждающий право заявителя на получение сведений, доступ к которым ограничен законодательством Российской Федерации, либо копия такого документа, заверенная в установленном порядке (если запрашиваются сведения, доступ к которым ограничен законодательством Российской Федерации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7.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rPr/>
            </w:pPr>
            <w:r>
              <w:rPr/>
              <w:t xml:space="preserve">Наименование услуги или базового государственного информационного ресурса </w:t>
            </w:r>
            <w:hyperlink r:id="rId14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 xml:space="preserve">        _________________________________________________________________________ </w:t>
            </w:r>
          </w:p>
          <w:p>
            <w:pPr>
              <w:pStyle w:val="ConsPlusNonformat"/>
              <w:jc w:val="center"/>
              <w:rPr/>
            </w:pPr>
            <w:r>
              <w:rPr/>
              <w:t>наименование государственной или муниципальной услуги или базового</w:t>
            </w:r>
          </w:p>
          <w:p>
            <w:pPr>
              <w:pStyle w:val="ConsPlusNonformat"/>
              <w:jc w:val="center"/>
              <w:rPr/>
            </w:pPr>
            <w:r>
              <w:rPr/>
              <w:t>государственного информационного ресурс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омер (идентификатор) услуги в реестре государственных услуг или в реестре муниципальных услуг </w:t>
            </w:r>
            <w:hyperlink r:id="rId15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 xml:space="preserve"> _________________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rPr/>
            </w:pPr>
            <w:r>
              <w:rPr/>
              <w:t xml:space="preserve">Положение соответствующего нормативного правового акта </w:t>
            </w:r>
            <w:hyperlink r:id="rId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_____________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rPr/>
            </w:pPr>
            <w:r>
              <w:rPr/>
              <w:t xml:space="preserve">Срок ожидаемого ответа на межведомственный запрос </w:t>
            </w:r>
            <w:hyperlink r:id="rId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__________________</w:t>
            </w:r>
          </w:p>
          <w:p>
            <w:pPr>
              <w:pStyle w:val="ConsPlusNonformat"/>
              <w:rPr/>
            </w:pPr>
            <w:r>
              <w:rPr/>
              <w:t xml:space="preserve">Должность </w:t>
            </w:r>
            <w:hyperlink r:id="rId18">
              <w:r>
                <w:rPr>
                  <w:rStyle w:val="InternetLink"/>
                  <w:color w:val="0000FF"/>
                </w:rPr>
                <w:t>&lt;14&gt;</w:t>
              </w:r>
            </w:hyperlink>
            <w:r>
              <w:rPr/>
              <w:t xml:space="preserve"> __________________________________________________________</w:t>
            </w:r>
          </w:p>
          <w:p>
            <w:pPr>
              <w:pStyle w:val="ConsPlusNonformat"/>
              <w:rPr/>
            </w:pPr>
            <w:r>
              <w:rPr/>
              <w:t xml:space="preserve">____________ _________________________                                  </w:t>
              <w:br/>
              <w:t xml:space="preserve">(подпись)      (инициалы, фамилия)      дата "__" __________ ____ г.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Лист №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. Всего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E33F32600415169E336BBD9B1CF6FE06686470C637DBB7CEFEFCCB695896C1EEEC1313Ay9J" TargetMode="External"/><Relationship Id="rId3" Type="http://schemas.openxmlformats.org/officeDocument/2006/relationships/hyperlink" Target="consultantplus://offline/ref=585E33F32600415169E336BBD9B1CF6FE06686470C637DBB7CEFEFCCB695896C1EEEC13E3Ay0J" TargetMode="External"/><Relationship Id="rId4" Type="http://schemas.openxmlformats.org/officeDocument/2006/relationships/hyperlink" Target="consultantplus://offline/ref=585E33F32600415169E336BBD9B1CF6FE06686470C637DBB7CEFEFCCB695896C1EEEC13E3Ay1J" TargetMode="External"/><Relationship Id="rId5" Type="http://schemas.openxmlformats.org/officeDocument/2006/relationships/hyperlink" Target="consultantplus://offline/ref=585E33F32600415169E336BBD9B1CF6FE06686470C637DBB7CEFEFCCB695896C1EEEC13E3Ay2J" TargetMode="External"/><Relationship Id="rId6" Type="http://schemas.openxmlformats.org/officeDocument/2006/relationships/hyperlink" Target="consultantplus://offline/ref=585E33F32600415169E336BBD9B1CF6FE06686470C637DBB7CEFEFCCB695896C1EEEC13E3Ay3J" TargetMode="External"/><Relationship Id="rId7" Type="http://schemas.openxmlformats.org/officeDocument/2006/relationships/hyperlink" Target="consultantplus://offline/ref=585E33F32600415169E336BBD9B1CF6FE06686470C637DBB7CEFEFCCB695896C1EEEC13E3Ay4J" TargetMode="External"/><Relationship Id="rId8" Type="http://schemas.openxmlformats.org/officeDocument/2006/relationships/hyperlink" Target="consultantplus://offline/ref=585E33F32600415169E336BBD9B1CF6FE06686470C637DBB7CEFEFCCB695896C1EEEC13E3Ay4J" TargetMode="External"/><Relationship Id="rId9" Type="http://schemas.openxmlformats.org/officeDocument/2006/relationships/hyperlink" Target="consultantplus://offline/ref=585E33F32600415169E336BBD9B1CF6FE06686470C637DBB7CEFEFCCB695896C1EEEC13E3Ay4J" TargetMode="External"/><Relationship Id="rId10" Type="http://schemas.openxmlformats.org/officeDocument/2006/relationships/hyperlink" Target="consultantplus://offline/ref=585E33F32600415169E336BBD9B1CF6FE06686470C637DBB7CEFEFCCB695896C1EEEC13E3Ay5J" TargetMode="External"/><Relationship Id="rId11" Type="http://schemas.openxmlformats.org/officeDocument/2006/relationships/hyperlink" Target="consultantplus://offline/ref=585E33F32600415169E336BBD9B1CF6FE06686470C637DBB7CEFEFCCB695896C1EEEC13E3Ay5J" TargetMode="External"/><Relationship Id="rId12" Type="http://schemas.openxmlformats.org/officeDocument/2006/relationships/hyperlink" Target="consultantplus://offline/ref=585E33F32600415169E336BBD9B1CF6FE06686470C637DBB7CEFEFCCB695896C1EEEC13E3Ay3J" TargetMode="External"/><Relationship Id="rId13" Type="http://schemas.openxmlformats.org/officeDocument/2006/relationships/hyperlink" Target="consultantplus://offline/ref=585E33F32600415169E336BBD9B1CF6FE06686470C637DBB7CEFEFCCB695896C1EEEC13E3Ay6J" TargetMode="External"/><Relationship Id="rId14" Type="http://schemas.openxmlformats.org/officeDocument/2006/relationships/hyperlink" Target="consultantplus://offline/ref=585E33F32600415169E336BBD9B1CF6FE06686470C637DBB7CEFEFCCB695896C1EEEC13F3Ay3J" TargetMode="External"/><Relationship Id="rId15" Type="http://schemas.openxmlformats.org/officeDocument/2006/relationships/hyperlink" Target="consultantplus://offline/ref=585E33F32600415169E336BBD9B1CF6FE06686470C637DBB7CEFEFCCB695896C1EEEC13F3Ay4J" TargetMode="External"/><Relationship Id="rId16" Type="http://schemas.openxmlformats.org/officeDocument/2006/relationships/hyperlink" Target="consultantplus://offline/ref=585E33F32600415169E336BBD9B1CF6FE06686470C637DBB7CEFEFCCB695896C1EEEC13F3Ay5J" TargetMode="External"/><Relationship Id="rId17" Type="http://schemas.openxmlformats.org/officeDocument/2006/relationships/hyperlink" Target="consultantplus://offline/ref=585E33F32600415169E336BBD9B1CF6FE06686470C637DBB7CEFEFCCB695896C1EEEC13F3Ay7J" TargetMode="External"/><Relationship Id="rId18" Type="http://schemas.openxmlformats.org/officeDocument/2006/relationships/hyperlink" Target="consultantplus://offline/ref=585E33F32600415169E336BBD9B1CF6FE06686470C637DBB7CEFEFCCB695896C1EEEC13F3Ay8J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2:00Z</dcterms:created>
  <dc:creator>User</dc:creator>
  <dc:description/>
  <cp:keywords/>
  <dc:language>en-US</dc:language>
  <cp:lastModifiedBy>иван иванов</cp:lastModifiedBy>
  <dcterms:modified xsi:type="dcterms:W3CDTF">2014-12-16T12:45:00Z</dcterms:modified>
  <cp:revision>15</cp:revision>
  <dc:subject/>
  <dc:title>┌─────────────┬───────────────────┐</dc:title>
</cp:coreProperties>
</file>