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ioDeclarant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ИО Заявителя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акт. адрес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осударственной социальной помощ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Заявителя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мне государственную социальную помощь в виде </w:t>
      </w:r>
      <w:r>
        <w:fldChar w:fldCharType="begin">
          <w:ffData>
            <w:name w:val="Вид_помощи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ц. помощь в виде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fldChar w:fldCharType="begin">
          <w:ffData>
            <w:name w:val="Тип_документ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Р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дата его выдачи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ем выд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asIssueDateIP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, месте пребывания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регистрации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ются на основании записи в паспорте или документе, подтверждающем регистрацию по месту жительства, месту пребывания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фактического проживания: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кт. адрес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 </w:t>
      </w:r>
      <w:r>
        <w:fldChar w:fldCharType="begin">
          <w:ffData>
            <w:name w:val="Состав_семьи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семьи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 и  величина  дохода  за период с </w:t>
      </w:r>
      <w:r>
        <w:fldChar w:fldCharType="begin">
          <w:ffData>
            <w:name w:val="Дата_начала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fldChar w:fldCharType="begin">
          <w:ffData>
            <w:name w:val="Дата_окончания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 дох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овавшего дню подачи заявления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доход семьи или доход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доход членов семьи или доход одино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гражданин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стипендии и иные социальные выплаты или доходы: </w:t>
            </w:r>
            <w:r>
              <w:fldChar w:fldCharType="begin">
                <w:ffData>
                  <w:name w:val="указать_какие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 сдачи в аренду (наем) недвижимого имущ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(моей семье) принадлежит имущество на праве собственности </w:t>
      </w:r>
      <w:r>
        <w:fldChar w:fldCharType="begin">
          <w:ffData>
            <w:name w:val="указать_имущество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рошу перечислить через </w:t>
      </w:r>
      <w:r>
        <w:fldChar w:fldCharType="begin">
          <w:ffData>
            <w:name w:val="__Fieldmark__24_564261504"/>
            <w:enabled/>
            <w:ddList>
              <w:result w:val="1"/>
              <w:listEntry w:val="Выберите вариант"/>
              <w:listEntry w:val="почтовую организацию"/>
              <w:listEntry w:val="кредитное учреждени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4_564261504"/>
      <w:bookmarkStart w:id="1" w:name="__Fieldmark__24_564261504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визитах счета для перечисления выплаты:</w:t>
      </w:r>
    </w:p>
    <w:p>
      <w:pPr>
        <w:pStyle w:val="ConsPlusNonforma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ой счет   № 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ОГКУ «Центр социальных выплат» обо всех изменениях, влекущих за собой изменение в назначении и предоставлении мер социальной поддержки, в течение 5 дней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при представлении мною неверных сведений для назначения государственной социальной помощи, я буду обязан(а) возместить незаконно полученные денежные  сумм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ущая дата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Текущая дата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kern w:val="2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bidi="hi-IN"/>
    </w:rPr>
  </w:style>
  <w:style w:type="paragraph" w:styleId="14">
    <w:name w:val="Обычный + 14 пт"/>
    <w:basedOn w:val="Normal"/>
    <w:qFormat/>
    <w:pPr>
      <w:spacing w:lineRule="auto" w:line="240" w:before="0" w:after="0"/>
      <w:jc w:val="both"/>
    </w:pPr>
    <w:rPr>
      <w:rFonts w:ascii="Arial" w:hAnsi="Arial" w:cs="Arial"/>
      <w:kern w:val="2"/>
      <w:sz w:val="28"/>
      <w:szCs w:val="28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0:00Z</dcterms:created>
  <dc:creator>Yuliya Beshanova</dc:creator>
  <dc:description/>
  <cp:keywords/>
  <dc:language>en-US</dc:language>
  <cp:lastModifiedBy>user</cp:lastModifiedBy>
  <dcterms:modified xsi:type="dcterms:W3CDTF">2014-07-10T12:54:00Z</dcterms:modified>
  <cp:revision>7</cp:revision>
  <dc:subject/>
  <dc:title/>
</cp:coreProperties>
</file>