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ИО Заявител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fldChar w:fldCharType="begin">
          <w:ffData>
            <w:name w:val="__Fieldmark__1_1871124619"/>
            <w:enabled/>
            <w:ddList>
              <w:result w:val="0"/>
              <w:listEntry w:val="жительства"/>
              <w:listEntry w:val="пребывания"/>
              <w:listEntry w:val="фактического прожи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1871124619"/>
      <w:bookmarkStart w:id="1" w:name="__Fieldmark__1_187112461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Факт. адрес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Заяв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шу назначить мне государственную социальную помощь в виде: </w:t>
      </w:r>
      <w:r>
        <w:fldChar w:fldCharType="begin">
          <w:ffData>
            <w:name w:val="Вид_помощ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. помощь в ви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fldChar w:fldCharType="begin">
          <w:ffData>
            <w:name w:val="Тип_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ateIP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</w:t>
      </w:r>
      <w:r>
        <w:fldChar w:fldCharType="begin">
          <w:ffData>
            <w:name w:val="__Fieldmark__9_1871124619"/>
            <w:enabled/>
            <w:ddList>
              <w:result w:val="0"/>
              <w:listEntry w:val="жительства"/>
              <w:listEntry w:val="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ПолеСоСписком1"/>
      <w:bookmarkStart w:id="3" w:name="__Fieldmark__9_1871124619"/>
      <w:bookmarkStart w:id="4" w:name="__Fieldmark__9_187112461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RegAddrFullIP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указываются на основании записи в паспорте или документе, подтверждающем регистрацию по месту жительства, месту пребывани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:</w:t>
      </w:r>
      <w:bookmarkStart w:id="5" w:name="FactAddrFullIP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FactAddrFullIP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кт. адре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</w:t>
      </w:r>
      <w:r>
        <w:fldChar w:fldCharType="begin">
          <w:ffData>
            <w:name w:val="Состав_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семь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 и  величина  дохода  за период с </w:t>
      </w:r>
      <w:r>
        <w:fldChar w:fldCharType="begin">
          <w:ffData>
            <w:name w:val="Дата_начала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6" w:name="Дата_окончания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Дата_окончания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х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овавшего дню подачи заявления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/>
        <w:t>(Указать доход семьи или доход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 или доход одино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гражданин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доходы: </w:t>
            </w:r>
            <w:r>
              <w:fldChar w:fldCharType="begin">
                <w:ffData>
                  <w:name w:val="указать_какие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(наем) недвижимого имущ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(моей семье) принадлежит имущество на праве собственности </w:t>
      </w:r>
      <w:r>
        <w:fldChar w:fldCharType="begin">
          <w:ffData>
            <w:name w:val="указать_имуще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через </w:t>
      </w:r>
      <w:r>
        <w:fldChar w:fldCharType="begin">
          <w:ffData>
            <w:name w:val="__Fieldmark__26_1871124619"/>
            <w:enabled/>
            <w:ddList>
              <w:result w:val="1"/>
              <w:listEntry w:val="Выберите вариант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6_1871124619"/>
      <w:bookmarkStart w:id="8" w:name="__Fieldmark__26_187112461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счета для перечисления выплаты:</w:t>
      </w:r>
    </w:p>
    <w:p>
      <w:pPr>
        <w:pStyle w:val="ConsPlusNonforma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й счет   №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«Центр социальных выплат» обо всех изменениях, влекущих за собой изменение в назначении и предоставлении мер социальной поддержки, в течение 5 дней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при представлении мною неверных сведений для назначения государственной социальной помощи, я буду обязан(а) возместить незаконно полученные денежные  сумм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ая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Текущая дат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bidi="hi-I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Arial" w:hAnsi="Arial" w:cs="Arial"/>
      <w:kern w:val="2"/>
      <w:sz w:val="28"/>
      <w:szCs w:val="28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0:00Z</dcterms:created>
  <dc:creator>Yuliya Beshanova</dc:creator>
  <dc:description/>
  <cp:keywords/>
  <dc:language>en-US</dc:language>
  <cp:lastModifiedBy>user</cp:lastModifiedBy>
  <dcterms:modified xsi:type="dcterms:W3CDTF">2014-07-23T18:40:00Z</dcterms:modified>
  <cp:revision>11</cp:revision>
  <dc:subject/>
  <dc:title/>
</cp:coreProperties>
</file>