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left="5103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ю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200"/>
        <w:ind w:left="5103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5103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его(щей) по адресу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left="5103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: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left="5103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: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НА УЧЕТ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ЕГОСЯ В ЖИЛОМ ПО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на учет в качестве нуждающегося в жилом помещении по основанию(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_Fieldmark__5_821483907"/>
      <w:bookmarkStart w:id="1" w:name="__Fieldmark__5_82148390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ие жилого помещения по договору социального найма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" w:name="__Fieldmark__6_821483907"/>
      <w:bookmarkStart w:id="3" w:name="__Fieldmark__6_82148390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ность общей площадью жилого помещения на одного члена семьи ниже учетной н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" w:name="__Fieldmark__7_821483907"/>
      <w:bookmarkStart w:id="5" w:name="__Fieldmark__7_82148390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живание в помещении, не отвечающем установленным для жилых помещений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6" w:name="__Fieldmark__8_821483907"/>
      <w:bookmarkStart w:id="7" w:name="__Fieldmark__8_82148390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" w:name="__Fieldmark__9_821483907"/>
      <w:bookmarkStart w:id="9" w:name="__Fieldmark__9_82148390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е </w:t>
      </w:r>
      <w:r>
        <w:fldChar w:fldCharType="begin">
          <w:ffData>
            <w:name w:val="Основание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СоставСемьи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прилагаемых документов указан в расписке о получении документов на предоставление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ShortFioDeclIP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6" w:space="71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иня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CurrentDate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     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6" w:space="71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8:00Z</dcterms:created>
  <dc:creator>Irina Leontyeva</dc:creator>
  <dc:description/>
  <cp:keywords/>
  <dc:language>en-US</dc:language>
  <cp:lastModifiedBy>Irina Leontyeva</cp:lastModifiedBy>
  <dcterms:modified xsi:type="dcterms:W3CDTF">2014-07-17T08:10:00Z</dcterms:modified>
  <cp:revision>5</cp:revision>
  <dc:subject/>
  <dc:title/>
</cp:coreProperties>
</file>