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Министерство социальной защиты населения Тверской области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IP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8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Unnamed Copy 20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Мною представлены документы и копии документов в количестве - </w:t>
      </w:r>
      <w:r>
        <w:fldChar w:fldCharType="begin">
          <w:ffData>
            <w:name w:val="ТекстовоеПоле9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принадлежности к членам семьи - </w:t>
      </w:r>
      <w:r>
        <w:fldChar w:fldCharType="begin">
          <w:ffData>
            <w:name w:val="ТекстовоеПоле10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б основании пользования жилым помещением - </w:t>
      </w:r>
      <w:r>
        <w:fldChar w:fldCharType="begin">
          <w:ffData>
            <w:name w:val="ТекстовоеПоле11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доходах членов семьи - </w:t>
      </w:r>
      <w:r>
        <w:fldChar w:fldCharType="begin">
          <w:ffData>
            <w:name w:val="ТекстовоеПоле12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начисленных платежах за жилое помещение и коммунальные услуги и наличии (отсутствии) задолженности по платежам - </w:t>
      </w:r>
      <w:r>
        <w:fldChar w:fldCharType="begin">
          <w:ffData>
            <w:name w:val="ТекстовоеПоле13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льготах, мерах социальной поддержки и компенсациях по оплате жилого помещения и коммунальных услуг - </w:t>
      </w:r>
      <w:r>
        <w:fldChar w:fldCharType="begin">
          <w:ffData>
            <w:name w:val="ТекстовоеПоле14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регистрации по месту жительства - </w:t>
      </w:r>
      <w:r>
        <w:fldChar w:fldCharType="begin">
          <w:ffData>
            <w:name w:val="ТекстовоеПоле15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гражданстве -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1" w:name="ShortFioDeclarantIP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Заявление и документы в количестве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 приня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  <w:br/>
        <w:t>(подпись должностного лица ТОСЗН)    (фамилия)</w:t>
        <w:tab/>
        <w:t xml:space="preserve"> 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  <w:br/>
        <w:t>(подпись должностного лица ТОСЗН)    (фамилия)</w:t>
        <w:tab/>
        <w:t>(да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/ «__»____________201__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(подпись должностного лица или                                                       (дата)</w:t>
        <w:br/>
        <w:t>руководителя  ТОСЗН) (фамилия)</w:t>
        <w:tab/>
        <w:t xml:space="preserve">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доставить субсидию в размере _______ рублей ____ копеек на ________ месяцев с ___________ 201__ г. до __ _________ 201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тказать в предоставлении субсидии на основании 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402" w:leader="none"/>
        </w:tabs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остановить перечисление субсидии на основании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73" w:leader="none"/>
        </w:tabs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кратить предоставление субсидии на основании _____________________</w:t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          (дата)</w:t>
        <w:br/>
        <w:t>руководителя уполномоченного органа)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04T12:53:00Z</dcterms:modified>
  <cp:revision>9</cp:revision>
  <dc:subject/>
  <dc:title/>
</cp:coreProperties>
</file>