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т  гражданина(ки) </w:t>
      </w:r>
      <w:r>
        <w:fldChar w:fldCharType="begin">
          <w:ffData>
            <w:name w:val="FioDeclarant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заявителя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домашнего телефона </w:t>
      </w:r>
      <w:r>
        <w:fldChar w:fldCharType="begin">
          <w:ffData>
            <w:name w:val="Phone1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рабочего телефона </w:t>
      </w:r>
      <w:r>
        <w:fldChar w:fldCharType="begin">
          <w:ffData>
            <w:name w:val="Phone2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контактного  телефона </w:t>
      </w:r>
      <w:r>
        <w:fldChar w:fldCharType="begin">
          <w:ffData>
            <w:name w:val="Phone3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 предоставлении субсидии на опла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жилого помещения и коммунальн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шу предоставить субсидию на оплату жилого помещения и коммунальных услуг мне и членам моей семьи:</w:t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60"/>
        <w:gridCol w:w="2895"/>
        <w:gridCol w:w="2183"/>
      </w:tblGrid>
      <w:tr>
        <w:trPr>
          <w:trHeight w:val="1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епень родства заявител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аспорта, кем и когда вы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личие льгот (мер социальной поддержки, компенсации)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fldChar w:fldCharType="begin"/>
            </w:r>
            <w:r>
              <w:rPr>
                <w:szCs w:val="24"/>
                <w:rFonts w:eastAsia="Times New Roman"/>
              </w:rPr>
              <w:instrText xml:space="preserve"> REF FioDeclarantIP \h </w:instrText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szCs w:val="24"/>
                <w:rFonts w:eastAsia="Times New Roman"/>
              </w:rPr>
              <w:t>ФИО заявителя</w:t>
            </w:r>
            <w:r>
              <w:rPr>
                <w:szCs w:val="24"/>
                <w:rFonts w:eastAsia="Times New Roman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яви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PasDataByMaskIP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bookmarkStart w:id="0" w:name="ТекстовоеПоле18_Copy_1"/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Cs w:val="24"/>
        </w:rPr>
        <w:t xml:space="preserve">в настоящее время зарегистрированным по месту жительства в жилом помещении по адресу: </w:t>
      </w:r>
      <w:r>
        <w:fldChar w:fldCharType="begin">
          <w:ffData>
            <w:name w:val="RegAddrFull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, и производить выплату субсидии на оплату жилого помещения и коммунальных     услуг через </w:t>
      </w:r>
      <w:r>
        <w:fldChar w:fldCharType="begin">
          <w:ffData>
            <w:name w:val="__Fieldmark__44_4003746725"/>
            <w:enabled/>
            <w:ddList>
              <w:result w:val="0"/>
              <w:listEntry w:val="почтовое отделение"/>
              <w:listEntry w:val="финансовую организацию"/>
            </w:ddList>
          </w:ffData>
        </w:fldChar>
      </w:r>
      <w:r>
        <w:rPr>
          <w:szCs w:val="24"/>
          <w:rFonts w:eastAsia="Times New Roman"/>
          <w:lang w:val="en-US"/>
        </w:rPr>
        <w:instrText xml:space="preserve"> FORMDROPDOWN </w:instrText>
      </w:r>
      <w:r>
        <w:rPr>
          <w:szCs w:val="24"/>
          <w:rFonts w:eastAsia="Times New Roman"/>
          <w:lang w:val="en-US"/>
        </w:rPr>
        <w:fldChar w:fldCharType="separate"/>
      </w:r>
      <w:bookmarkStart w:id="1" w:name="__Fieldmark__44_4003746725"/>
      <w:bookmarkStart w:id="2" w:name="__Fieldmark__44_4003746725"/>
      <w:bookmarkEnd w:id="2"/>
      <w:r>
        <w:rPr>
          <w:rFonts w:eastAsia="Times New Roman"/>
          <w:szCs w:val="24"/>
          <w:lang w:val="en-US"/>
        </w:rPr>
      </w:r>
      <w:r>
        <w:rPr>
          <w:szCs w:val="24"/>
          <w:rFonts w:eastAsia="Times New Roman"/>
          <w:lang w:val="en-US"/>
        </w:rPr>
        <w:fldChar w:fldCharType="end"/>
      </w:r>
      <w:r>
        <w:rPr>
          <w:rFonts w:eastAsia="Times New Roman"/>
          <w:szCs w:val="24"/>
        </w:rPr>
        <w:t xml:space="preserve"> </w:t>
      </w:r>
      <w:r>
        <w:fldChar w:fldCharType="begin">
          <w:ffData>
            <w:name w:val="Unnamed Copy 20"/>
            <w:enabled/>
            <w:calcOnExit w:val="0"/>
            <w:statusText w:type="text" w:val="номер счета и наименование финансовой организации/номер почтового отделения связи/выплата из кассы ТОСЗН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 w:val="20"/>
          <w:szCs w:val="24"/>
        </w:rPr>
        <w:t>(номер счета и наименование финансовой организации, или номер почтового отделения связи, или выплата из кассы территориального отдела социальной защиты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firstLine="71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аспика о предоставлении документов прилагается к зая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firstLine="71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одного месяца после наступления этих собы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firstLine="71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тся их выполня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/>
          <w:szCs w:val="24"/>
        </w:rPr>
        <w:t>_____________ /</w:t>
        <w:tab/>
      </w:r>
      <w:r>
        <w:fldChar w:fldCharType="begin">
          <w:ffData>
            <w:name w:val="ShortFioDeclarant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Start w:id="3" w:name="ShortFioDeclarantIP_Copy_1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bookmarkEnd w:id="3"/>
      <w:r>
        <w:rPr>
          <w:rFonts w:eastAsia="Times New Roman"/>
          <w:szCs w:val="24"/>
        </w:rPr>
        <w:tab/>
        <w:t xml:space="preserve">/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663" w:leader="none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(подпись заявителя)</w:t>
        <w:tab/>
        <w:t xml:space="preserve">(фамилия)                                  </w:t>
        <w:tab/>
        <w:t>(дат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Заявление принято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/>
          <w:szCs w:val="24"/>
        </w:rPr>
        <w:t>_____________/</w:t>
        <w:tab/>
      </w:r>
      <w:r>
        <w:fldChar w:fldCharType="begin">
          <w:ffData>
            <w:name w:val="FioOperator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оператора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ab/>
        <w:t xml:space="preserve">/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urrentDate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/>
        <w:t xml:space="preserve"> года.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2800"/>
      </w:tblGrid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 ТОСЗН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 сформирова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/>
          <w:szCs w:val="24"/>
        </w:rPr>
        <w:t xml:space="preserve">_____________/ </w:t>
        <w:tab/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FioOperator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ФИО оператора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ab/>
        <w:t xml:space="preserve">/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urrentDate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/>
        <w:t xml:space="preserve"> года.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2800"/>
      </w:tblGrid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 ТОСЗН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 провер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both"/>
        <w:rPr/>
      </w:pPr>
      <w:r>
        <w:rPr/>
        <w:t>_____________/______________________________________/ «__»____________201__года.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2800"/>
      </w:tblGrid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 или руководителя  ТОСЗН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szCs w:val="24"/>
        </w:rPr>
      </w:pPr>
      <w:r>
        <w:br w:type="page"/>
      </w:r>
      <w:r>
        <w:rPr>
          <w:rFonts w:eastAsia="Times New Roman"/>
          <w:szCs w:val="24"/>
        </w:rPr>
        <w:t>Решение (ненужное зачеркнуть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ешение, выдаваемое на руки заявителю, можно оформить в виде отрывного талона заявления на субсид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</w:rPr>
        <w:t>Предоставить субсидию в размере ______ рублей ___ копеек на ___месяцев с «__»____________201__ г. до  «__»____________201__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_____________/______________________________________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одпись должностного лица или                                                            </w:t>
              <w:br/>
              <w:t>руководителя уполномоченного орга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тказать в предоставлении субсидии на основании 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_____________/______________________________________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одпись должностного лица или                                                            </w:t>
              <w:br/>
              <w:t>руководителя уполномоченного орга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остановить перечисление субсидии на основании 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_____________/______________________________________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одпись должностного лица или                                                            </w:t>
              <w:br/>
              <w:t>руководителя уполномоченного орга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екратить предоставление субсидии на основании 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_____________/______________________________________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одпись должностного лица или                                                            </w:t>
              <w:br/>
              <w:t>руководителя уполномоченного орга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2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right="0" w:hanging="431"/>
    </w:pPr>
    <w:rPr>
      <w:rFonts w:eastAsia="Times New Roman"/>
      <w:b/>
      <w:bCs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4:00Z</dcterms:created>
  <dc:creator>Ekaterina Hohlova</dc:creator>
  <dc:description/>
  <cp:keywords/>
  <dc:language>en-US</dc:language>
  <cp:lastModifiedBy>Ekaterina Hohlova</cp:lastModifiedBy>
  <cp:lastPrinted>2014-06-03T16:44:00Z</cp:lastPrinted>
  <dcterms:modified xsi:type="dcterms:W3CDTF">2014-06-11T05:24:00Z</dcterms:modified>
  <cp:revision>15</cp:revision>
  <dc:subject/>
  <dc:title/>
</cp:coreProperties>
</file>