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ул., д. 44,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ь, 170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822) 59-23-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-87-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35-55-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mail: tradm@tversu.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аяобласть.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N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N_________ от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ереадресации обращения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ше обращение было переадресовано в адрес ______________ в связи с тем, что решение поставленных Вами в обращении вопросов находится в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ращениями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 xml:space="preserve">Подпись   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Петро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70 70 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Gennadij Blinov</dc:creator>
  <dc:description/>
  <dc:language>en-US</dc:language>
  <cp:lastModifiedBy>Gennadij Blinov</cp:lastModifiedBy>
  <dcterms:modified xsi:type="dcterms:W3CDTF">2014-07-02T08:36:00Z</dcterms:modified>
  <cp:revision>9</cp:revision>
  <dc:subject/>
  <dc:title/>
</cp:coreProperties>
</file>