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816"/>
        <w:gridCol w:w="4446"/>
      </w:tblGrid>
      <w:tr>
        <w:trPr/>
        <w:tc>
          <w:tcPr>
            <w:tcW w:w="25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052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0 х 40 м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0.7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30 х 40 м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у подразделения центрального аппарата ФМС России или ее территориального орга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Departmen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 А Я В Л Е Н И Е №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File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ДАЧЕ ИНОСТРАННОМУ ГРАЖДАНИНУ ИЛИ ЛИЦУ БЕЗ ГРАЖДАНСТВА РАЗРЕШЕНИЯ НА РАБОТУ, прибывающему в Россию в порядке, требующем получения визы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у выдать разрешение на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(или государство постоянного (преимущественного) проживания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стоянного места жительств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DocTyp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№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ата выдачи </w:t>
            </w: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рождения </w:t>
            </w: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Пол: </w:t>
            </w:r>
            <w:r>
              <w:fldChar w:fldCharType="begin">
                <w:ffData>
                  <w:name w:val="Gender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1440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;Arial Narrow" w:hAnsi="Arial Narrow;Arial Narrow" w:eastAsia="Calibri" w:cs="Arial Narrow;Arial Narrow"/>
                                      <w:color w:val="000000"/>
                                      <w:lang w:val="ru-RU" w:bidi="ar-SA"/>
                                    </w:rPr>
                                    <w:t>Место печа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(за ограничительную линию не выходить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3.35pt;height:113.3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;Arial Narrow" w:hAnsi="Arial Narrow;Arial Narrow" w:eastAsia="Calibri" w:cs="Arial Narrow;Arial Narrow"/>
                                <w:color w:val="000000"/>
                                <w:lang w:val="ru-RU" w:bidi="ar-SA"/>
                              </w:rPr>
                              <w:t>Место печ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за ограничительную линию не выходит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ание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омер разрешения работодателю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ата выдачи разрешения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егистрационный номер ПБОЮ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ешение на работу запрашивается на период с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по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(у)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аименование организации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ер регистрации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ата регистрации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ерия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оме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ата выдач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ем выда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расположения работы (территория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ись работодателя или заказчика работ (услуг)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деятельности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Подпись лица, принявшего решение о выдаче разрешения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обые условия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Calibri" w:cs="Arial Narrow;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9:00Z</dcterms:created>
  <dc:creator>Ekaterina Hohlova</dc:creator>
  <dc:description/>
  <cp:keywords/>
  <dc:language>en-US</dc:language>
  <cp:lastModifiedBy>Ekaterina Hohlova</cp:lastModifiedBy>
  <dcterms:modified xsi:type="dcterms:W3CDTF">2014-09-24T12:51:00Z</dcterms:modified>
  <cp:revision>8</cp:revision>
  <dc:subject/>
  <dc:title/>
</cp:coreProperties>
</file>