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филиал ОГКУ "Центр социальных выплат"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 </w:t>
      </w:r>
      <w:r>
        <w:fldChar w:fldCharType="begin">
          <w:ffData>
            <w:name w:val="Region"/>
            <w:enabled/>
            <w:calcOnExit w:val="0"/>
            <w:statusText w:type="text" w:val="(городскому округу)"/>
            <w:textInput/>
          </w:ffData>
        </w:fldCha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fldChar w:fldCharType="begin">
          <w:ffData>
            <w:name w:val="__Fieldmark__1_3317636022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>
          <w:sz w:val="24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6"/>
          <w:rFonts w:cs="Times New Roman" w:ascii="Times New Roman" w:hAnsi="Times New Roman"/>
        </w:rPr>
        <w:fldChar w:fldCharType="separate"/>
      </w:r>
      <w:bookmarkStart w:id="0" w:name="__Fieldmark__1_3317636022"/>
      <w:bookmarkStart w:id="1" w:name="__Fieldmark__1_3317636022"/>
      <w:bookmarkEnd w:id="1"/>
      <w:r/>
      <w:r>
        <w:rPr>
          <w:sz w:val="24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     </w:t>
      </w:r>
      <w:r/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6"/>
        </w:rPr>
      </w:pPr>
      <w:bookmarkStart w:id="2" w:name="OLE_LINK26"/>
      <w:bookmarkStart w:id="3" w:name="Mesto"/>
      <w:bookmarkStart w:id="4" w:name="OLE_LINK2"/>
      <w:bookmarkStart w:id="5" w:name="OLE_LINK1"/>
      <w:bookmarkEnd w:id="2"/>
      <w:r>
        <w:rPr>
          <w:rFonts w:cs="Times New Roman" w:ascii="Times New Roman" w:hAnsi="Times New Roman"/>
          <w:sz w:val="24"/>
          <w:szCs w:val="26"/>
        </w:rPr>
        <w:t xml:space="preserve">место жительств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6"/>
        </w:rPr>
        <w:t>(</w:t>
      </w:r>
      <w:r>
        <w:fldChar w:fldCharType="begin">
          <w:ffData>
            <w:name w:val="__Fieldmark__3_3317636022"/>
            <w:enabled/>
            <w:ddList>
              <w:result w:val="0"/>
              <w:listEntry w:val="место пребывания"/>
              <w:listEntry w:val="место фактического проживания"/>
            </w:ddList>
          </w:ffData>
        </w:fldChar>
      </w:r>
      <w:r>
        <w:rPr>
          <w:sz w:val="24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6"/>
          <w:rFonts w:cs="Times New Roman" w:ascii="Times New Roman" w:hAnsi="Times New Roman"/>
        </w:rPr>
        <w:fldChar w:fldCharType="separate"/>
      </w:r>
      <w:bookmarkStart w:id="6" w:name="ФактРегАдрес"/>
      <w:bookmarkStart w:id="7" w:name="__Fieldmark__3_3317636022"/>
      <w:bookmarkStart w:id="8" w:name="__Fieldmark__3_3317636022"/>
      <w:bookmarkEnd w:id="8"/>
      <w:r>
        <w:rPr>
          <w:rFonts w:cs="Times New Roman" w:ascii="Times New Roman" w:hAnsi="Times New Roman"/>
          <w:sz w:val="24"/>
          <w:szCs w:val="26"/>
        </w:rPr>
      </w:r>
      <w:r>
        <w:rPr>
          <w:sz w:val="24"/>
          <w:szCs w:val="26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6"/>
        </w:rPr>
        <w:t>):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6"/>
        </w:rPr>
      </w:pP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OLE_LINK26"/>
      <w:bookmarkEnd w:id="9"/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     </w:t>
      </w:r>
      <w:r/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193"/>
      <w:bookmarkStart w:id="11" w:name="Par193"/>
      <w:bookmarkEnd w:id="1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ежемесячную денежную компенсацию</w:t>
      </w:r>
      <w:bookmarkStart w:id="12" w:name="Kategory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__Fieldmark__5_3317636022"/>
            <w:enabled/>
            <w:ddList>
              <w:result w:val="0"/>
              <w:listEntry w:val="как беременной женщине"/>
              <w:listEntry w:val="как кормящей  матери"/>
              <w:listEntry w:val="на  ребенка  до  3-х лет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3" w:name="__Fieldmark__5_3317636022"/>
      <w:bookmarkStart w:id="14" w:name="__Fieldmark__5_3317636022"/>
      <w:bookmarkEnd w:id="14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TypeDoc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ерия, номер </w:t>
      </w:r>
      <w:r>
        <w:fldChar w:fldCharType="begin">
          <w:ffData>
            <w:name w:val="PasSeries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та выдачи </w:t>
      </w:r>
      <w:r>
        <w:fldChar w:fldCharType="begin">
          <w:ffData>
            <w:name w:val="PasIssueDateIG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fldChar w:fldCharType="begin">
          <w:ffData>
            <w:name w:val="PasIssuedBy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прилагаемых документов указан в расписке о получении документов на предоставление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доставки: </w:t>
      </w:r>
      <w:r>
        <w:fldChar w:fldCharType="begin">
          <w:ffData>
            <w:name w:val="__Fieldmark__11_3317636022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11_3317636022"/>
      <w:bookmarkStart w:id="16" w:name="__Fieldmark__11_3317636022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(отделение связи, кредитная организация,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бязуюсь извещать органы социальной защиты населения, опеки и попечительства о наступлении обстоятельств, влекущих утрату права на получение денежной компенсации, в течение 14 дней с момента наступления этих обстоя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ведомление о назначении ежемесячной денежной компенсации/об отказе в назначении ежемесячной денежной компенсации прошу выслать по адресу: </w:t>
      </w: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w:rPr>
          <w:sz w:val="24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вид </w:t>
            </w:r>
            <w:r>
              <w:fldChar w:fldCharType="begin">
                <w:ffData>
                  <w:name w:val="Вид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рия, номер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</w:t>
            </w:r>
            <w:r>
              <w:fldChar w:fldCharType="begin">
                <w:ffData>
                  <w:name w:val="__Fieldmark__19_3317636022"/>
                  <w:enabled/>
                  <w:ddList>
                    <w:result w:val="0"/>
                    <w:listEntry w:val="места пребывания"/>
                    <w:listEntry w:val="места фактического проживания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19_3317636022"/>
            <w:bookmarkStart w:id="18" w:name="__Fieldmark__19_3317636022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нициалы заявителя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заявителя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ема заявления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: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Irina Leontyeva</cp:lastModifiedBy>
  <dcterms:modified xsi:type="dcterms:W3CDTF">2014-10-22T07:47:00Z</dcterms:modified>
  <cp:revision>18</cp:revision>
  <dc:subject/>
  <dc:title/>
</cp:coreProperties>
</file>