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 xml:space="preserve">код региона </w:t>
      </w:r>
    </w:p>
    <w:tbl>
      <w:tblPr>
        <w:tblW w:w="2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"/>
        <w:gridCol w:w="8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>код района</w:t>
      </w:r>
    </w:p>
    <w:tbl>
      <w:tblPr>
        <w:tblW w:w="2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0"/>
        <w:gridCol w:w="851"/>
      </w:tblGrid>
      <w:tr>
        <w:trPr>
          <w:trHeight w:val="2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ind w:right="22" w:hanging="0"/>
        <w:rPr/>
      </w:pPr>
      <w:r>
        <w:rPr/>
        <w:t>СНИЛС</w:t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rPr>
          <w:lang w:val="en-US" w:eastAsia="en-US"/>
        </w:rPr>
      </w:pPr>
      <w:r>
        <w:fldChar w:fldCharType="begin">
          <w:ffData>
            <w:name w:val="Snils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получения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Адрес места жительства: </w:t>
      </w: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876"/>
        <w:gridCol w:w="2309"/>
        <w:gridCol w:w="2190"/>
      </w:tblGrid>
      <w:tr>
        <w:trPr>
          <w:trHeight w:val="552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 РФ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PasIssuedBy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irthPlaceI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мой отказ от пол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набора социальных услуг, предусмотренного частью 1 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 xml:space="preserve">6.2   Федерального   закона   от   17   июля   1999 г. N 178-ФЗ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ой услуги,   предусмотренной  пунктом  1  части 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  Федерального   закона от 17  июля 1999 г. N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ой услуги,   предусмотренной  пунктом 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  Федерального   закона от 17  июля 1999 г. N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социальной услуги, предусмотренной пунктом   2   части  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</w:t>
      </w:r>
      <w:r>
        <w:rPr>
          <w:rFonts w:cs="Times New Roman" w:ascii="Times New Roman" w:hAnsi="Times New Roman"/>
          <w:sz w:val="24"/>
          <w:szCs w:val="24"/>
        </w:rPr>
        <w:t>статьи 6.2 Федерального закона от 17 июля  1999  г.  N  178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государственной социальной помощ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тить его (ее, их) оплату за счет  суммы   (части   суммы)   ежемесячной денежной выплаты с 1 января 20__ года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tabs>
          <w:tab w:val="clear" w:pos="708"/>
          <w:tab w:val="left" w:pos="8789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ошу уведомлять меня о стадиях обработки моего заявления на: </w:t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34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snapToGrid w:val="false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5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</w:tblGrid>
      <w:tr>
        <w:trPr>
          <w:trHeight w:val="240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Поле является не обязательным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28042</dc:creator>
  <dc:description/>
  <cp:keywords/>
  <dc:language>en-US</dc:language>
  <cp:lastModifiedBy>Ekaterina Hohlova</cp:lastModifiedBy>
  <dcterms:modified xsi:type="dcterms:W3CDTF">2014-09-09T07:24:00Z</dcterms:modified>
  <cp:revision>2</cp:revision>
  <dc:subject/>
  <dc:title>________________________________________________________________</dc:title>
</cp:coreProperties>
</file>