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физического лица о государственной регистрации прав на недвижимое имущество и сделок с ним</w:t>
            </w:r>
          </w:p>
        </w:tc>
      </w:tr>
    </w:tbl>
    <w:p>
      <w:pPr>
        <w:pStyle w:val="Normal"/>
        <w:spacing w:before="240" w:after="0"/>
        <w:ind w:left="3827" w:hanging="0"/>
        <w:rPr>
          <w:sz w:val="22"/>
          <w:szCs w:val="22"/>
        </w:rPr>
      </w:pPr>
      <w:r>
        <w:rPr>
          <w:sz w:val="22"/>
          <w:szCs w:val="22"/>
        </w:rPr>
        <w:t>Территориальный орган Федеральной регистрационной службы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по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42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(субъектов) Российской Федерации)</w:t>
      </w:r>
    </w:p>
    <w:p>
      <w:pPr>
        <w:pStyle w:val="Normal"/>
        <w:spacing w:before="240" w:after="240"/>
        <w:jc w:val="center"/>
        <w:rPr/>
      </w:pPr>
      <w:r>
        <w:rPr/>
        <w:t>ЗАЯВЛЕНИЕ</w:t>
      </w:r>
    </w:p>
    <w:tbl>
      <w:tblPr>
        <w:tblW w:w="99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489"/>
        <w:gridCol w:w="98"/>
        <w:gridCol w:w="57"/>
        <w:gridCol w:w="425"/>
        <w:gridCol w:w="142"/>
        <w:gridCol w:w="567"/>
        <w:gridCol w:w="142"/>
        <w:gridCol w:w="567"/>
        <w:gridCol w:w="98"/>
        <w:gridCol w:w="44"/>
        <w:gridCol w:w="142"/>
        <w:gridCol w:w="141"/>
        <w:gridCol w:w="176"/>
        <w:gridCol w:w="108"/>
        <w:gridCol w:w="850"/>
        <w:gridCol w:w="202"/>
        <w:gridCol w:w="224"/>
        <w:gridCol w:w="42"/>
        <w:gridCol w:w="383"/>
        <w:gridCol w:w="36"/>
        <w:gridCol w:w="224"/>
        <w:gridCol w:w="307"/>
        <w:gridCol w:w="567"/>
        <w:gridCol w:w="425"/>
        <w:gridCol w:w="142"/>
        <w:gridCol w:w="142"/>
        <w:gridCol w:w="359"/>
        <w:gridCol w:w="916"/>
        <w:gridCol w:w="216"/>
        <w:gridCol w:w="919"/>
        <w:gridCol w:w="142"/>
        <w:gridCol w:w="142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150" w:type="dxa"/>
            <w:gridSpan w:val="3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FioDeclarant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(ая) паспорт серии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asSeries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asNumber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asIssuedByCode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  <w:tc>
          <w:tcPr>
            <w:tcW w:w="22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asIssueDate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PasIssuedBy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680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FactAddrFull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5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нтактный телефон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4" w:type="dxa"/>
            <w:gridSpan w:val="2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irthDate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irthPlace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1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ействующий(ая) по доверенности, </w:t>
            </w:r>
            <w:r>
              <w:rPr>
                <w:sz w:val="22"/>
                <w:szCs w:val="22"/>
              </w:rPr>
              <w:t>удостоверенной</w:t>
            </w:r>
          </w:p>
        </w:tc>
        <w:tc>
          <w:tcPr>
            <w:tcW w:w="43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 нотариуса, округ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№ в реестре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иным основаниям</w:t>
            </w:r>
          </w:p>
        </w:tc>
        <w:tc>
          <w:tcPr>
            <w:tcW w:w="72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</w:t>
            </w:r>
          </w:p>
        </w:tc>
        <w:tc>
          <w:tcPr>
            <w:tcW w:w="850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2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  <w:tc>
          <w:tcPr>
            <w:tcW w:w="22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ующий(ая) в интересах несовершеннолетнего(ей)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: серия</w:t>
            </w:r>
          </w:p>
        </w:tc>
        <w:tc>
          <w:tcPr>
            <w:tcW w:w="31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</w:t>
            </w:r>
          </w:p>
        </w:tc>
        <w:tc>
          <w:tcPr>
            <w:tcW w:w="21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о)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оротная сторона заявления</w:t>
      </w:r>
    </w:p>
    <w:p>
      <w:pPr>
        <w:pStyle w:val="Normal"/>
        <w:spacing w:before="240" w:after="240"/>
        <w:jc w:val="center"/>
        <w:rPr/>
      </w:pPr>
      <w:r>
        <w:rPr/>
        <w:t>Прошу зарегистрироват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693"/>
        <w:gridCol w:w="283"/>
        <w:gridCol w:w="1484"/>
        <w:gridCol w:w="1635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6_2782933075"/>
            <w:bookmarkStart w:id="1" w:name="__Fieldmark__36_278293307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зако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7_2782933075"/>
            <w:bookmarkStart w:id="3" w:name="__Fieldmark__37_278293307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нужное отметить в квадрате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6"/>
        <w:gridCol w:w="311"/>
        <w:gridCol w:w="284"/>
        <w:gridCol w:w="2268"/>
        <w:gridCol w:w="283"/>
        <w:gridCol w:w="1560"/>
        <w:gridCol w:w="283"/>
        <w:gridCol w:w="779"/>
        <w:gridCol w:w="3899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8_2782933075"/>
            <w:bookmarkStart w:id="5" w:name="__Fieldmark__38_278293307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ее возникшее (до 31.01.1998) право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9_2782933075"/>
            <w:bookmarkStart w:id="7" w:name="__Fieldmark__39_278293307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аво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51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0_2782933075"/>
            <w:bookmarkStart w:id="9" w:name="__Fieldmark__40_278293307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1_2782933075"/>
            <w:bookmarkStart w:id="11" w:name="__Fieldmark__41_278293307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 собственности</w:t>
            </w:r>
          </w:p>
        </w:tc>
      </w:tr>
      <w:tr>
        <w:trPr>
          <w:cantSplit w:val="true"/>
        </w:trPr>
        <w:tc>
          <w:tcPr>
            <w:tcW w:w="9951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2_2782933075"/>
            <w:bookmarkStart w:id="13" w:name="__Fieldmark__42_278293307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43_2782933075"/>
            <w:bookmarkStart w:id="15" w:name="__Fieldmark__43_278293307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права)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праве общей долевой собственности 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6"/>
        <w:gridCol w:w="311"/>
        <w:gridCol w:w="284"/>
        <w:gridCol w:w="1559"/>
        <w:gridCol w:w="142"/>
        <w:gridCol w:w="141"/>
        <w:gridCol w:w="61"/>
        <w:gridCol w:w="824"/>
        <w:gridCol w:w="601"/>
        <w:gridCol w:w="283"/>
        <w:gridCol w:w="1067"/>
        <w:gridCol w:w="1855"/>
        <w:gridCol w:w="2539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46_2782933075"/>
            <w:bookmarkStart w:id="17" w:name="__Fieldmark__46_278293307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оговор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47_2782933075"/>
            <w:bookmarkStart w:id="19" w:name="__Fieldmark__47_278293307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48_2782933075"/>
            <w:bookmarkStart w:id="21" w:name="__Fieldmark__48_278293307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49_2782933075"/>
            <w:bookmarkStart w:id="23" w:name="__Fieldmark__49_2782933075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договора)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51_2782933075"/>
            <w:bookmarkStart w:id="25" w:name="__Fieldmark__51_2782933075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52_2782933075"/>
            <w:bookmarkStart w:id="27" w:name="__Fieldmark__52_278293307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54_2782933075"/>
            <w:bookmarkStart w:id="29" w:name="__Fieldmark__54_278293307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ереход права к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9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физического лица, наименование юридического лица</w:t>
              <w:br/>
              <w:t>в дательном падеже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56_2782933075"/>
            <w:bookmarkStart w:id="31" w:name="__Fieldmark__56_2782933075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Ограничение (обременение) права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58_2782933075"/>
            <w:bookmarkStart w:id="33" w:name="__Fieldmark__58_2782933075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 xml:space="preserve">на объект недвижимости </w:t>
      </w:r>
      <w:r>
        <w:rPr/>
        <w:t>(нужное отметить в квадрате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47"/>
        <w:gridCol w:w="324"/>
        <w:gridCol w:w="283"/>
        <w:gridCol w:w="709"/>
        <w:gridCol w:w="1417"/>
        <w:gridCol w:w="283"/>
        <w:gridCol w:w="86"/>
        <w:gridCol w:w="1191"/>
        <w:gridCol w:w="1577"/>
        <w:gridCol w:w="22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60_2782933075"/>
            <w:bookmarkStart w:id="35" w:name="__Fieldmark__60_2782933075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61_2782933075"/>
            <w:bookmarkStart w:id="37" w:name="__Fieldmark__61_2782933075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62_2782933075"/>
            <w:bookmarkStart w:id="39" w:name="__Fieldmark__62_2782933075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63_2782933075"/>
            <w:bookmarkStart w:id="41" w:name="__Fieldmark__63_2782933075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64_2782933075"/>
            <w:bookmarkStart w:id="43" w:name="__Fieldmark__64_2782933075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65_2782933075"/>
            <w:bookmarkStart w:id="45" w:name="__Fieldmark__65_2782933075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объекта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(га), жилой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6521" w:leader="none"/>
          <w:tab w:val="right" w:pos="9922" w:leader="none"/>
        </w:tabs>
        <w:rPr/>
      </w:pPr>
      <w:r>
        <w:rPr>
          <w:sz w:val="22"/>
          <w:szCs w:val="22"/>
        </w:rPr>
        <w:t xml:space="preserve">кадастровый (условный) номер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3089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расположенный по адресу </w:t>
      </w:r>
      <w:r>
        <w:rPr>
          <w:i/>
          <w:iCs/>
          <w:sz w:val="18"/>
          <w:szCs w:val="18"/>
        </w:rPr>
        <w:t xml:space="preserve">(точный адрес) 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  <w:lang w:val="en-US" w:eastAsia="en-US"/>
        </w:rPr>
        <w:instrText xml:space="preserve"> FORMTEXT </w:instrText>
      </w:r>
      <w:r>
        <w:rPr>
          <w:i/>
          <w:iCs/>
          <w:sz w:val="18"/>
          <w:szCs w:val="18"/>
          <w:lang w:val="en-US" w:eastAsia="en-US"/>
        </w:rPr>
      </w:r>
      <w:r>
        <w:rPr>
          <w:sz w:val="18"/>
          <w:i/>
          <w:szCs w:val="18"/>
          <w:iCs/>
          <w:lang w:val="en-US" w:eastAsia="en-US"/>
        </w:rPr>
        <w:fldChar w:fldCharType="separate"/>
      </w:r>
      <w:r>
        <w:rPr>
          <w:i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iCs/>
          <w:lang w:val="en-US" w:eastAsia="en-US"/>
        </w:rPr>
        <w:fldChar w:fldCharType="end"/>
      </w: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3872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на основании </w:t>
      </w:r>
      <w:r>
        <w:rPr/>
        <w:t>(нужное отметить в квадрате):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6"/>
        <w:gridCol w:w="283"/>
        <w:gridCol w:w="2978"/>
        <w:gridCol w:w="283"/>
        <w:gridCol w:w="992"/>
        <w:gridCol w:w="198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71_2782933075"/>
            <w:bookmarkStart w:id="47" w:name="__Fieldmark__71_2782933075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орг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72_2782933075"/>
            <w:bookmarkStart w:id="49" w:name="__Fieldmark__72_2782933075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купли-прода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73_2782933075"/>
            <w:bookmarkStart w:id="51" w:name="__Fieldmark__73_2782933075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приемки в эксплуатацию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  <w:br/>
              <w:t>власти, органа местного</w:t>
              <w:br/>
              <w:t>самоуправления</w:t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74_2782933075"/>
            <w:bookmarkStart w:id="53" w:name="__Fieldmark__74_2782933075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м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75_2782933075"/>
            <w:bookmarkStart w:id="55" w:name="__Fieldmark__75_2782933075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уда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76_2782933075"/>
            <w:bookmarkStart w:id="57" w:name="__Fieldmark__76_2782933075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77_2782933075"/>
            <w:bookmarkStart w:id="59" w:name="__Fieldmark__77_2782933075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</w:t>
              <w:br/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кумента)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 xml:space="preserve">Прошу выдать свидетельство о государственной регистрации права </w:t>
      </w:r>
      <w:r>
        <w:rPr/>
        <w:t>(нужное отметить в квадрате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63"/>
        <w:gridCol w:w="283"/>
        <w:gridCol w:w="652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79_2782933075"/>
            <w:bookmarkStart w:id="61" w:name="__Fieldmark__79_2782933075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80_2782933075"/>
            <w:bookmarkStart w:id="63" w:name="__Fieldmark__80_2782933075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center" w:pos="2835" w:leader="none"/>
          <w:tab w:val="right" w:pos="9922" w:leader="none"/>
        </w:tabs>
        <w:rPr/>
      </w:pPr>
      <w:r>
        <w:rPr>
          <w:sz w:val="22"/>
          <w:szCs w:val="22"/>
        </w:rPr>
        <w:t xml:space="preserve">Я,  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>, предупрежден(а) о возможном приостановлении,</w:t>
      </w:r>
    </w:p>
    <w:p>
      <w:pPr>
        <w:pStyle w:val="Normal"/>
        <w:pBdr>
          <w:top w:val="single" w:sz="4" w:space="1" w:color="000000"/>
        </w:pBdr>
        <w:ind w:left="364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казе в государственной регистрации </w:t>
      </w:r>
      <w:r>
        <w:rPr>
          <w:i/>
          <w:iCs/>
          <w:sz w:val="22"/>
          <w:szCs w:val="22"/>
        </w:rPr>
        <w:t>(заполнять в случае необходимости).</w:t>
      </w:r>
    </w:p>
    <w:p>
      <w:pPr>
        <w:pStyle w:val="Normal"/>
        <w:spacing w:before="120" w:after="120"/>
        <w:jc w:val="both"/>
        <w:rPr/>
      </w:pPr>
      <w:r>
        <w:rPr/>
        <w:t>Документы, представленные для проведения государственной регистрации, и сведения, указанные в заявлении, достоверны. Расписку о принятии документов на государственную регистрацию получил(а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2100"/>
        <w:gridCol w:w="142"/>
        <w:gridCol w:w="637"/>
        <w:gridCol w:w="461"/>
        <w:gridCol w:w="745"/>
        <w:gridCol w:w="567"/>
        <w:gridCol w:w="709"/>
        <w:gridCol w:w="850"/>
        <w:gridCol w:w="3402"/>
        <w:gridCol w:w="14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“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 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 и время подачи заявления)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писи в книге учета входящих документов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Примечания  </w:t>
      </w:r>
    </w:p>
    <w:p>
      <w:pPr>
        <w:pStyle w:val="Normal"/>
        <w:pBdr>
          <w:top w:val="single" w:sz="4" w:space="1" w:color="000000"/>
        </w:pBdr>
        <w:ind w:left="1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36:00Z</dcterms:created>
  <dc:creator>Prof-MilishND</dc:creator>
  <dc:description/>
  <cp:keywords/>
  <dc:language>en-US</dc:language>
  <cp:lastModifiedBy>иван иванов</cp:lastModifiedBy>
  <cp:lastPrinted>2006-09-19T14:26:00Z</cp:lastPrinted>
  <dcterms:modified xsi:type="dcterms:W3CDTF">2014-12-17T13:35:00Z</dcterms:modified>
  <cp:revision>12</cp:revision>
  <dc:subject/>
  <dc:title>Приложение 2</dc:title>
</cp:coreProperties>
</file>