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38"/>
      </w:tblGrid>
      <w:tr>
        <w:trPr/>
        <w:tc>
          <w:tcPr>
            <w:tcW w:w="410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Росимущества в Костромской обла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25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ыписки и (или) обобщенной информ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естра федерально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предоставить </w:t>
      </w:r>
      <w:r>
        <w:fldChar w:fldCharType="begin">
          <w:ffData>
            <w:name w:val="__Fieldmark__0_1302711380"/>
            <w:enabled/>
            <w:ddList>
              <w:result w:val="0"/>
              <w:listEntry w:val="выписку"/>
              <w:listEntry w:val="документ, содержащий  обобщенную  информацию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" w:name="__Fieldmark__0_1302711380"/>
      <w:bookmarkStart w:id="2" w:name="__Fieldmark__0_1302711380"/>
      <w:bookmarkEnd w:id="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 реестра федерального имущества, в отношении 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характеристики объекта федерального имущества, позволяющие его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означно определи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еестровый номер федерального имущества, наименование, адресные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иентиры, кадастровый но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нкета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60"/>
        <w:gridCol w:w="8160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физического лица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FioDeclarant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или реквизиты документа, удостоверяющего личность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, серия, номер, кем и когда выдан)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Inn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PasDataByMask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остоянного места жительства или преимуществен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бывания (область, город, улица, дом, корпус, квартира, 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 временной регистрации указать также и ее полный адрес)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RegAddrFull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FactAddrFull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полномоченного представителя, ИНН или реквизиты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, удостоверяющего личность (наименование, серия, номер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и когда выдан)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полномочия доверенного лица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, номер и дата)  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fldChar w:fldCharType="begin">
          <w:ffData>
            <w:name w:val="__Fieldmark__10_1302711380"/>
            <w:enabled/>
            <w:ddList>
              <w:result w:val="0"/>
              <w:listEntry w:val="Выписку"/>
              <w:listEntry w:val="Документ, содержащий  обобщенную  информацию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0_1302711380"/>
      <w:bookmarkStart w:id="4" w:name="__Fieldmark__10_1302711380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из   реестра федерального имущества, прошу предоставить </w:t>
      </w:r>
      <w:r>
        <w:fldChar w:fldCharType="begin">
          <w:ffData>
            <w:name w:val="__Fieldmark__11_1302711380"/>
            <w:enabled/>
            <w:ddList>
              <w:result w:val="0"/>
              <w:listEntry w:val="почтовым отправлением"/>
              <w:listEntry w:val="отправлением в форме электронного документа"/>
              <w:listEntry w:val="лично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" w:name="__Fieldmark__11_1302711380"/>
      <w:bookmarkStart w:id="6" w:name="__Fieldmark__11_1302711380"/>
      <w:bookmarkEnd w:id="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по адресу: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готовности   результатов   государственной   услуги   прошу  сообщи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ется способ направления информационного сообщения в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лучения результатов услуги лич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м отправлением по адресу: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электронной почте по адресу: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симильным   сообщением  на  номер: 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/по   телефону: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: на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 направления запроса)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 заявителя или его уполномоченного представител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08:00Z</dcterms:created>
  <dc:creator>иван иванов</dc:creator>
  <dc:description/>
  <cp:keywords/>
  <dc:language>en-US</dc:language>
  <cp:lastModifiedBy>иван иванов</cp:lastModifiedBy>
  <dcterms:modified xsi:type="dcterms:W3CDTF">2014-11-24T13:18:00Z</dcterms:modified>
  <cp:revision>4</cp:revision>
  <dc:subject/>
  <dc:title/>
</cp:coreProperties>
</file>