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Кому</w:t>
      </w:r>
      <w:r>
        <w:rPr>
          <w:lang w:val="en-US"/>
        </w:rPr>
        <w:t xml:space="preserve">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0" w:name="DepartmentName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0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включить в прогнозируемый план приватизации муниципального имущества муниципального района</w:t>
      </w:r>
      <w:bookmarkStart w:id="1" w:name="ТекстовоеПоле1"/>
      <w:r>
        <w:rPr/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"/>
      <w:r>
        <w:rPr/>
        <w:t xml:space="preserve"> на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од нежилое помещение площадью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2" w:name="ТекстовоеПоле3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2"/>
      <w:r>
        <w:rPr/>
        <w:t xml:space="preserve">  кв.м., расположенное по адресу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, с целью приобретения указанного муниципального имущества на открытых аукционных тор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Подпись __________  /Ф.И.О./ </w:t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5:00Z</dcterms:created>
  <dc:creator>Valentina Feklistova</dc:creator>
  <dc:description/>
  <dc:language>en-US</dc:language>
  <cp:lastModifiedBy>Valentina Feklistova</cp:lastModifiedBy>
  <dcterms:modified xsi:type="dcterms:W3CDTF">2014-08-27T09:55:00Z</dcterms:modified>
  <cp:revision>2</cp:revision>
  <dc:subject/>
  <dc:title/>
</cp:coreProperties>
</file>