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управление Охотрыбнадзора Белгородской области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о выдаче охотничьего билета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567"/>
        <w:gridCol w:w="248"/>
        <w:gridCol w:w="240"/>
        <w:gridCol w:w="240"/>
        <w:gridCol w:w="230"/>
        <w:gridCol w:w="242"/>
        <w:gridCol w:w="242"/>
        <w:gridCol w:w="300"/>
        <w:gridCol w:w="300"/>
        <w:gridCol w:w="242"/>
        <w:gridCol w:w="166"/>
        <w:gridCol w:w="76"/>
        <w:gridCol w:w="230"/>
        <w:gridCol w:w="242"/>
        <w:gridCol w:w="120"/>
        <w:gridCol w:w="568"/>
        <w:gridCol w:w="425"/>
        <w:gridCol w:w="567"/>
        <w:gridCol w:w="567"/>
        <w:gridCol w:w="465"/>
        <w:gridCol w:w="1135"/>
      </w:tblGrid>
      <w:tr>
        <w:trPr>
          <w:trHeight w:val="199" w:hRule="atLeast"/>
          <w:cantSplit w:val="true"/>
        </w:trPr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36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LastNam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: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м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FirstNameF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Phone1F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че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MiddleNameF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Phone2F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45" w:hRule="atLeast"/>
        </w:trPr>
        <w:tc>
          <w:tcPr>
            <w:tcW w:w="198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BirthPlac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ля</w:t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Phone3F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ото-</w:t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–mail: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графии</w:t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fldChar w:fldCharType="begin">
                <w:ffData>
                  <w:name w:val="Email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69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Адрес регистрации (пребыван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, область, район, город, населенный пункт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fldChar w:fldCharType="begin">
                <w:ffData>
                  <w:name w:val="RegAddrIndex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fldChar w:fldCharType="begin">
                <w:ffData>
                  <w:name w:val="RegAddrRegion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орпус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fldChar w:fldCharType="begin">
                <w:ffData>
                  <w:name w:val="RegAddrState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, </w:t>
            </w:r>
            <w:r>
              <w:fldChar w:fldCharType="begin">
                <w:ffData>
                  <w:name w:val="RegAddrCity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, проспект, переулок, шоссе, бульвар и иное</w:t>
            </w:r>
          </w:p>
        </w:tc>
        <w:tc>
          <w:tcPr>
            <w:tcW w:w="368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RegAddrStreet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RegAddrHouseF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egAddrHousing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egAddrFlat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5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00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наименование организации–работодателя: *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5001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429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адрес организации–работодателя: *</w:t>
            </w:r>
          </w:p>
        </w:tc>
        <w:tc>
          <w:tcPr>
            <w:tcW w:w="194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ый статус* </w:t>
            </w:r>
            <w:r>
              <w:rPr>
                <w:b/>
                <w:bCs/>
                <w:i/>
                <w:iCs/>
              </w:rPr>
              <w:t>(нужное подчеркнуть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трудоспособный</w:t>
            </w:r>
          </w:p>
        </w:tc>
      </w:tr>
      <w:tr>
        <w:trPr>
          <w:trHeight w:val="196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170928014"/>
            <w:bookmarkStart w:id="1" w:name="__Fieldmark__19_1709280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170928014"/>
            <w:bookmarkStart w:id="3" w:name="__Fieldmark__20_17092801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70928014"/>
            <w:bookmarkStart w:id="5" w:name="__Fieldmark__21_17092801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 заявител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Указываются по желанию заявителя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6"/>
          <w:szCs w:val="26"/>
        </w:rPr>
        <w:t>Прошу предоставить государственную услугу и выдать мне охотничий билет</w:t>
      </w:r>
      <w:r>
        <w:rPr>
          <w:sz w:val="26"/>
          <w:szCs w:val="26"/>
        </w:rPr>
        <w:t xml:space="preserve">  единого федерального образц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необходимые для предоставления государственной услуги на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л., прилагаются (две личные фотографии размером 25 х 35 мм; копия основного документа, удостоверяющего личность, в необходимом для оказания государственной услуги объёме; ранее выданный охотничий билет (в случае наличия), срок действия которого не истек (копия в дело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559"/>
        <w:gridCol w:w="1681"/>
        <w:gridCol w:w="5400"/>
      </w:tblGrid>
      <w:tr>
        <w:trPr>
          <w:trHeight w:val="31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выдач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 выдан</w:t>
            </w:r>
          </w:p>
        </w:tc>
      </w:tr>
      <w:tr>
        <w:trPr>
          <w:trHeight w:val="93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государственной услуги даю согласие на обработку и проверку указанных мною в заявлении персональных д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требованиями охотничьего минимума ознакомлен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Непогашенной или неснятой судимости за совершение умышленного преступления не име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возможным привлечением к ответственности в соответствии с действующим законодательством за предоставление ложной информации предупреждён.</w:t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Фамилия, инициалы, подпись, дата)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Служебные отметки (</w:t>
      </w:r>
      <w:r>
        <w:rPr>
          <w:bCs/>
          <w:sz w:val="26"/>
          <w:szCs w:val="26"/>
        </w:rPr>
        <w:t>заполняются должностным лицом управления)</w:t>
      </w:r>
    </w:p>
    <w:p>
      <w:pPr>
        <w:pStyle w:val="Normal"/>
        <w:shd w:fill="FFFFFF" w:val="clea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2126"/>
        <w:gridCol w:w="1630"/>
        <w:gridCol w:w="1631"/>
      </w:tblGrid>
      <w:tr>
        <w:trPr>
          <w:trHeight w:val="310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заявления: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охотничий биле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. 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чий билет получил</w:t>
            </w:r>
            <w:r>
              <w:rPr>
                <w:smallCaps/>
                <w:sz w:val="26"/>
                <w:szCs w:val="26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О и подпись должностного л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Фамилия инициалы, подпись, дат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30"/>
        <w:gridCol w:w="5116"/>
      </w:tblGrid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ннулирования охотничьего билета: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: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ициалы подпись должностного лиц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0:00Z</dcterms:created>
  <dc:creator>Customer</dc:creator>
  <dc:description/>
  <dc:language>en-US</dc:language>
  <cp:lastModifiedBy>Valentina Feklistova</cp:lastModifiedBy>
  <dcterms:modified xsi:type="dcterms:W3CDTF">2014-07-09T05:50:00Z</dcterms:modified>
  <cp:revision>2</cp:revision>
  <dc:subject/>
  <dc:title/>
</cp:coreProperties>
</file>