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е-анк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доставлении государственной услуги по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дения оплачиваемых общественных рабо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ошу предоставить государственную услугу по организации проведения общественных рабо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: </w:t>
      </w:r>
      <w:r>
        <w:fldChar w:fldCharType="begin">
          <w:ffData>
            <w:name w:val="Gender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</w:t>
      </w:r>
      <w:r>
        <w:fldChar w:fldCharType="begin">
          <w:ffData>
            <w:name w:val="BirthDate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г., возраст (количество полных лет): </w:t>
      </w:r>
      <w:r>
        <w:fldChar w:fldCharType="begin">
          <w:ffData>
            <w:name w:val="Возраст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: </w:t>
      </w:r>
      <w:r>
        <w:fldChar w:fldCharType="begin">
          <w:ffData>
            <w:name w:val="Гражданство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</w:t>
      </w:r>
      <w:r>
        <w:fldChar w:fldCharType="begin">
          <w:ffData>
            <w:name w:val="__Fieldmark__5_629858878"/>
            <w:enabled/>
            <w:ddList>
              <w:result w:val="0"/>
              <w:listEntry w:val="жительства"/>
              <w:listEntry w:val="пребывания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629858878"/>
      <w:bookmarkStart w:id="1" w:name="__Fieldmark__5_62985887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: </w:t>
      </w:r>
      <w:r>
        <w:fldChar w:fldCharType="begin">
          <w:ffData>
            <w:name w:val="__Fieldmark__8_629858878"/>
            <w:enabled/>
            <w:ddList>
              <w:result w:val="0"/>
              <w:listEntry w:val="основное общее"/>
              <w:listEntry w:val="среднее профессиональное"/>
              <w:listEntry w:val="среднее (полное) общее"/>
              <w:listEntry w:val="высшее профессиональное"/>
              <w:listEntry w:val="начальное профессионально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8_629858878"/>
      <w:bookmarkStart w:id="3" w:name="__Fieldmark__8_62985887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 (специальность), квалификация (в соответствии с документами, удостоверяющими профессиональную квалификацию): </w:t>
      </w:r>
      <w:r>
        <w:fldChar w:fldCharType="begin">
          <w:ffData>
            <w:name w:val="ПрофессияДок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я (специальность), квалификация, должность, стаж работы: </w:t>
      </w:r>
      <w:r>
        <w:fldChar w:fldCharType="begin">
          <w:ffData>
            <w:name w:val="ПрофессияФакт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профессия (специальность), квалификация, должность, стаж работы: </w:t>
      </w:r>
      <w:r>
        <w:fldChar w:fldCharType="begin">
          <w:ffData>
            <w:name w:val="ПрофессияДоп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авыки: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12_629858878"/>
      <w:bookmarkStart w:id="5" w:name="__Fieldmark__12_629858878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нание и умение пользоваться ПЭВМ;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629858878"/>
      <w:bookmarkStart w:id="7" w:name="__Fieldmark__13_629858878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ичие водительского удостоверения категории </w:t>
      </w:r>
      <w:r>
        <w:fldChar w:fldCharType="begin">
          <w:ffData>
            <w:name w:val="КатегорияВодитель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следнего места работы: </w:t>
      </w:r>
      <w:r>
        <w:fldChar w:fldCharType="begin">
          <w:ffData>
            <w:name w:val="Условия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 (специальность), квалификация, должность, вид деятельности: </w:t>
      </w:r>
      <w:r>
        <w:fldChar w:fldCharType="begin">
          <w:ffData>
            <w:name w:val="ПрофессияПоследняя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работы: </w:t>
      </w:r>
      <w:r>
        <w:fldChar w:fldCharType="begin">
          <w:ffData>
            <w:name w:val="ХарактерРаботы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ния к общественной работе: </w:t>
      </w:r>
      <w:r>
        <w:fldChar w:fldCharType="begin">
          <w:ffData>
            <w:name w:val="Пожелания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 (специальность), квалификация: </w:t>
      </w:r>
      <w:r>
        <w:fldChar w:fldCharType="begin">
          <w:ffData>
            <w:name w:val="ПрофессияПожелание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fldChar w:fldCharType="begin">
          <w:ffData>
            <w:name w:val="ДолжностьПожелание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: </w:t>
      </w:r>
      <w:r>
        <w:fldChar w:fldCharType="begin">
          <w:ffData>
            <w:name w:val="ВидПожелание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" w:cs="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9:00Z</dcterms:created>
  <dc:creator>Irina Leontyeva</dc:creator>
  <dc:description/>
  <cp:keywords/>
  <dc:language>en-US</dc:language>
  <cp:lastModifiedBy>Irina Leontyeva</cp:lastModifiedBy>
  <dcterms:modified xsi:type="dcterms:W3CDTF">2014-08-27T07:32:00Z</dcterms:modified>
  <cp:revision>7</cp:revision>
  <dc:subject/>
  <dc:title/>
</cp:coreProperties>
</file>