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4"/>
        <w:gridCol w:w="636"/>
        <w:gridCol w:w="2761"/>
        <w:gridCol w:w="1425"/>
        <w:gridCol w:w="554"/>
      </w:tblGrid>
      <w:tr>
        <w:trPr/>
        <w:tc>
          <w:tcPr>
            <w:tcW w:w="90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од по ОКУ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АДВ-2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явление об обмене страхового свидетельства</w:t>
            </w:r>
          </w:p>
        </w:tc>
      </w:tr>
      <w:tr>
        <w:trPr/>
        <w:tc>
          <w:tcPr>
            <w:tcW w:w="959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полняется застрахованным лицом печатными буквам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ховой номер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fldChar w:fldCharType="begin">
                <w:ffData>
                  <w:name w:val="SnilsFL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959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, указанные в страховом свидетельств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LastNam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FirstNam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ство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MiddleNam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ые анкетные данные (указать только изменившиеся данные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LastNameFL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FirstNameFL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ство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MiddleNameFL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Gender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irthDat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ождения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irthPlac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тво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Гражданин РФ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постоянного места жительс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регистрации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RegAddrFull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места жительства фактический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FactAddrFull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ы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hone1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Phone2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Phone3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документа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Паспорт гражданина РФ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ия, номер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asSeries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PasNumber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выдачи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PasIssueDat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м выдан</w:t>
            </w:r>
          </w:p>
        </w:tc>
        <w:tc>
          <w:tcPr>
            <w:tcW w:w="7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PasIssuedBy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заполнения</w:t>
            </w:r>
          </w:p>
        </w:tc>
        <w:tc>
          <w:tcPr>
            <w:tcW w:w="6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7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Личная подпись застрахованного лица</w:t>
            </w:r>
          </w:p>
        </w:tc>
        <w:tc>
          <w:tcPr>
            <w:tcW w:w="197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u w:val="single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5:00Z</dcterms:created>
  <dc:creator>Ekaterina Hohlova</dc:creator>
  <dc:description/>
  <cp:keywords/>
  <dc:language>en-US</dc:language>
  <cp:lastModifiedBy>Ekaterina Hohlova</cp:lastModifiedBy>
  <dcterms:modified xsi:type="dcterms:W3CDTF">2014-09-17T10:38:00Z</dcterms:modified>
  <cp:revision>2</cp:revision>
  <dc:subject/>
  <dc:title/>
</cp:coreProperties>
</file>