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7"/>
        <w:gridCol w:w="317"/>
        <w:gridCol w:w="636"/>
        <w:gridCol w:w="990"/>
        <w:gridCol w:w="1771"/>
        <w:gridCol w:w="1425"/>
        <w:gridCol w:w="554"/>
      </w:tblGrid>
      <w:tr>
        <w:trPr/>
        <w:tc>
          <w:tcPr>
            <w:tcW w:w="879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д по ОКУ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АДВ-3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явление о выдаче дубликата страхового свидетельства</w:t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полняется застрахованным лицом печатными буквами</w:t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, указанные в страховом свидетельстве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LastNam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irstNam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ddleNam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Gend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DateI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PlaceI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нные, действительные в настоящее время (указать только изменившиеся данные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Gender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irthPlac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стоянного места жительства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регистрации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RegAddrFul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еста жительства фактический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ы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hone1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2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hone3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окумента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аспорт иностранного гражданин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, номер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Личная подпись застрахованного лица</w:t>
            </w:r>
          </w:p>
        </w:tc>
        <w:tc>
          <w:tcPr>
            <w:tcW w:w="19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лняется страхователем (работодателем)</w:t>
            </w:r>
          </w:p>
        </w:tc>
      </w:tr>
      <w:tr>
        <w:trPr/>
        <w:tc>
          <w:tcPr>
            <w:tcW w:w="93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ряю,    что    застрахованное    лицо    имело    страховое   свидетельство   обязательного   пенсионного страхования со страховым номером </w:t>
            </w:r>
            <w:r>
              <w:fldChar w:fldCharType="begin">
                <w:ffData>
                  <w:name w:val="Snils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на  основании  которого сведения о его  стаже и заработке </w:t>
            </w:r>
            <w:r>
              <w:fldChar w:fldCharType="begin">
                <w:ffData>
                  <w:name w:val="__Fieldmark__25_2743220683"/>
                  <w:enabled/>
                  <w:ddList>
                    <w:result w:val="0"/>
                    <w:listEntry w:val="представлялись"/>
                    <w:listEntry w:val="будут представлены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743220683"/>
            <w:bookmarkStart w:id="1" w:name="__Fieldmark__25_27432206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в ПФР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7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fldChar w:fldCharType="begin"/>
            </w:r>
            <w:r>
              <w:rPr/>
              <w:instrText xml:space="preserve"> REF CurrentDat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Ekaterina Hohlova</dc:creator>
  <dc:description/>
  <cp:keywords/>
  <dc:language>en-US</dc:language>
  <cp:lastModifiedBy>Ekaterina Hohlova</cp:lastModifiedBy>
  <dcterms:modified xsi:type="dcterms:W3CDTF">2014-09-19T11:56:00Z</dcterms:modified>
  <cp:revision>4</cp:revision>
  <dc:subject/>
  <dc:title/>
</cp:coreProperties>
</file>