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fldChar w:fldCharType="begin">
          <w:ffData>
            <w:name w:val="ПФР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br/>
      </w:r>
      <w:r>
        <w:rPr>
          <w:szCs w:val="2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  <w:br/>
        <w:t xml:space="preserve"> застрахованного лица о выборе инвестиционного портфеля</w:t>
        <w:br/>
        <w:t>(управляющей компании)</w:t>
      </w:r>
    </w:p>
    <w:p>
      <w:pPr>
        <w:pStyle w:val="Style18"/>
        <w:keepNext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73"/>
      </w:tblGrid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FioDeclarant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фамилия, имя, отчество)</w:t>
            </w:r>
          </w:p>
        </w:tc>
      </w:tr>
    </w:tbl>
    <w:p>
      <w:pPr>
        <w:pStyle w:val="Style18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684"/>
        <w:gridCol w:w="1684"/>
        <w:gridCol w:w="1163"/>
      </w:tblGrid>
      <w:tr>
        <w:trPr>
          <w:trHeight w:val="323" w:hRule="atLeast"/>
        </w:trPr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BirthDate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М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3_3452496126"/>
            <w:bookmarkStart w:id="1" w:name="__Fieldmark__3_3452496126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4_3452496126"/>
            <w:bookmarkStart w:id="3" w:name="__Fieldmark__4_3452496126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Cs w:val="28"/>
              </w:rPr>
            </w:pPr>
            <w:r>
              <w:rPr>
                <w:szCs w:val="28"/>
              </w:rPr>
              <w:t>(число, месяц, год рождения)</w:t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ужное отметить знаком Х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Snils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Cs w:val="28"/>
              </w:rPr>
            </w:pPr>
            <w:r>
              <w:rPr>
                <w:szCs w:val="28"/>
              </w:rPr>
              <w:t>(номер страхового свидетельства</w:t>
              <w:br/>
              <w:t>обязательного пенсионного страхования)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рошу Пенсионный фонд Российской Федерации направлять все средства, учтенные в специальной части моего индивидуального лицевого счета, в управляющую компанию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НаименованиеНПФ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правляющей компании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НаименованиеПортфеля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инвестиционного портфеля)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ИННУК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(ИНН управляющей компании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  <w:gridCol w:w="3402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полнения заяв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2"/>
        <w:gridCol w:w="5046"/>
      </w:tblGrid>
      <w:tr>
        <w:trPr>
          <w:trHeight w:val="1701" w:hRule="atLeast"/>
        </w:trPr>
        <w:tc>
          <w:tcPr>
            <w:tcW w:w="50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СлужебныеОтметки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УдостоверНадпись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лужебные отметки</w:t>
            </w:r>
          </w:p>
        </w:tc>
        <w:tc>
          <w:tcPr>
            <w:tcW w:w="14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есто удостоверительной на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6:00Z</dcterms:created>
  <dc:creator>КонсультантПлюс</dc:creator>
  <dc:description/>
  <cp:keywords/>
  <dc:language>en-US</dc:language>
  <cp:lastModifiedBy>Irina Leontyeva</cp:lastModifiedBy>
  <cp:lastPrinted>2004-04-07T15:34:00Z</cp:lastPrinted>
  <dcterms:modified xsi:type="dcterms:W3CDTF">2014-09-25T08:18:00Z</dcterms:modified>
  <cp:revision>6</cp:revision>
  <dc:subject/>
  <dc:title/>
</cp:coreProperties>
</file>