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анке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по информированию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на рынке труда Костромской обла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Email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ошу  предоставить  следующие  сведения  о  положении  на  рынке  труда  в Костромской  области  </w:t>
      </w:r>
      <w:r>
        <w:fldChar w:fldCharType="begin">
          <w:ffData>
            <w:name w:val="%D0%A5%D0%B0%D1%80%D0%B0%D0%BA%D1%82%D0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указать характер сведений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ставить запрашиваемые сведения при личном обращении в центр занятости населения: </w:t>
      </w:r>
      <w:r>
        <w:fldChar w:fldCharType="begin">
          <w:ffData>
            <w:name w:val="__Fieldmark__4_4203616753"/>
            <w:enabled/>
            <w:ddList>
              <w:result w:val="0"/>
              <w:listEntry w:val="да"/>
              <w:listEntry w:val="нет"/>
            </w:ddList>
          </w:ffData>
        </w:fldChar>
      </w:r>
      <w:r>
        <w:rPr>
          <w:sz w:val="24"/>
          <w:szCs w:val="24"/>
          <w:rFonts w:cs="Times New Roman"/>
        </w:rPr>
        <w:instrText xml:space="preserve"> FORMDROPDOWN </w:instrText>
      </w:r>
      <w:r>
        <w:rPr>
          <w:sz w:val="24"/>
          <w:szCs w:val="24"/>
          <w:rFonts w:cs="Times New Roman"/>
        </w:rPr>
        <w:fldChar w:fldCharType="separate"/>
      </w:r>
      <w:bookmarkStart w:id="0" w:name="%25D0%259F%25D0%25BE%25D0%25BB%25D0%25B5"/>
      <w:bookmarkStart w:id="1" w:name="__Fieldmark__4_4203616753"/>
      <w:bookmarkStart w:id="2" w:name="__Fieldmark__4_4203616753"/>
      <w:bookmarkEnd w:id="2"/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запрашиваемые сведения </w:t>
      </w:r>
      <w:r>
        <w:fldChar w:fldCharType="begin">
          <w:ffData>
            <w:name w:val="__Fieldmark__5_4203616753"/>
            <w:enabled/>
            <w:ddList>
              <w:result w:val="0"/>
              <w:listEntry w:val="по почтовой связи (указать адрес):"/>
              <w:listEntry w:val="по факсимильной связи (указать телефон/факс):"/>
              <w:listEntry w:val="по электронной почте (указать адрес):"/>
            </w:ddList>
          </w:ffData>
        </w:fldChar>
      </w:r>
      <w:r>
        <w:rPr>
          <w:sz w:val="24"/>
          <w:szCs w:val="24"/>
          <w:rFonts w:cs="Times New Roman"/>
        </w:rPr>
        <w:instrText xml:space="preserve"> FORMDROPDOWN </w:instrText>
      </w:r>
      <w:r>
        <w:rPr>
          <w:sz w:val="24"/>
          <w:szCs w:val="24"/>
          <w:rFonts w:cs="Times New Roman"/>
        </w:rPr>
        <w:fldChar w:fldCharType="separate"/>
      </w:r>
      <w:bookmarkStart w:id="3" w:name="__Fieldmark__5_4203616753"/>
      <w:bookmarkStart w:id="4" w:name="__Fieldmark__5_4203616753"/>
      <w:bookmarkEnd w:id="4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%D0%A2%D0%B5%D0%BA%D1%81%D1%82%D0%BE%D0%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552" w:leader="none"/>
          <w:tab w:val="left" w:pos="6521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                        </w:t>
        <w:tab/>
        <w:t xml:space="preserve"> </w:t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ConsPlusNonformat"/>
        <w:tabs>
          <w:tab w:val="clear" w:pos="709"/>
          <w:tab w:val="left" w:pos="6946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5:00Z</dcterms:created>
  <dc:creator/>
  <dc:description/>
  <dc:language>en-US</dc:language>
  <cp:lastModifiedBy>Ekaterina Hohlova</cp:lastModifiedBy>
  <dcterms:modified xsi:type="dcterms:W3CDTF">2014-08-13T07:30:00Z</dcterms:modified>
  <cp:revision>2</cp:revision>
  <dc:subject/>
  <dc:title/>
</cp:coreProperties>
</file>