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территориального органа Пенсионного фон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  <w:t xml:space="preserve">код региона 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  <w:t>код района</w:t>
      </w:r>
    </w:p>
    <w:tbl>
      <w:tblPr>
        <w:tblW w:w="2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19"/>
      </w:tblGrid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  <w:t>СНИЛС</w:t>
      </w:r>
    </w:p>
    <w:tbl>
      <w:tblPr>
        <w:tblW w:w="4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ind w:left="0" w:right="45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ind w:left="0" w:right="45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ind w:left="0" w:right="450" w:hanging="0"/>
              <w:jc w:val="left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bidi w:val="0"/>
              <w:snapToGrid w:val="false"/>
              <w:ind w:left="0" w:right="450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8789" w:leader="none"/>
        </w:tabs>
        <w:bidi w:val="0"/>
        <w:spacing w:lineRule="auto" w:line="192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spacing w:lineRule="auto" w:line="192"/>
        <w:ind w:left="0"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зыве ранее поданного заявления об отказе 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spacing w:lineRule="auto" w:line="192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получения набора социальных услуг (социальной услуги), о предоставлении набора социальных услуг (социальной услуги) или о возобновлении предоставления набора социальных услуг (социальной услуги)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spacing w:lineRule="auto" w:line="192"/>
        <w:ind w:left="0"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tLeast" w:line="24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________</w:t>
      </w:r>
    </w:p>
    <w:p>
      <w:pPr>
        <w:pStyle w:val="ConsPlusNonformat"/>
        <w:bidi w:val="0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ConsPlusNonformat"/>
        <w:bidi w:val="0"/>
        <w:spacing w:lineRule="atLeast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Адрес места жительства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(указывается почтовый адрес места жительства, места пребывания, фактического проживания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876"/>
        <w:gridCol w:w="2309"/>
        <w:gridCol w:w="2180"/>
      </w:tblGrid>
      <w:tr>
        <w:trPr>
          <w:trHeight w:val="552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 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документа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рождения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выдан         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ожд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отозвать заявл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27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об отказе от получения набора социальных услуг (социальной услуги);</w:t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о предоставлении набора социальных услуг (социальной услуги); </w:t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  <w:t>□</w:t>
            </w:r>
            <w:r>
              <w:rPr>
                <w:rFonts w:eastAsia="Courier New"/>
              </w:rPr>
              <w:t xml:space="preserve"> </w:t>
            </w:r>
            <w:r>
              <w:rPr/>
              <w:t>–</w:t>
            </w:r>
            <w:r>
              <w:rPr>
                <w:rFonts w:eastAsia="Courier New"/>
              </w:rPr>
              <w:t xml:space="preserve"> </w:t>
            </w:r>
            <w:r>
              <w:rPr/>
              <w:t>о возобновлении предоставления набора социальных услуг (социальной услуги).</w:t>
            </w:r>
          </w:p>
          <w:p>
            <w:pPr>
              <w:pStyle w:val="ConsPlusNonformat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  <w:t>Поданное: ______________________              _____________________________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>
          <w:rFonts w:eastAsia="Courier New"/>
        </w:rPr>
        <w:t xml:space="preserve">           </w:t>
      </w:r>
      <w:r>
        <w:rPr/>
        <w:t>(укажите дату подачи)             (укажите регистрационный номер)</w:t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left"/>
        <w:rPr/>
      </w:pPr>
      <w:r>
        <w:rPr/>
        <w:tab/>
      </w:r>
    </w:p>
    <w:p>
      <w:pPr>
        <w:pStyle w:val="ConsPlusNonformat"/>
        <w:tabs>
          <w:tab w:val="clear" w:pos="708"/>
          <w:tab w:val="left" w:pos="8789" w:leader="none"/>
        </w:tabs>
        <w:bidi w:val="0"/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*Прошу уведомлять меня о стадиях обработки моего заявления на: </w:t>
      </w:r>
    </w:p>
    <w:tbl>
      <w:tblPr>
        <w:tblW w:w="59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34"/>
      </w:tblGrid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bidi w:val="0"/>
              <w:snapToGrid w:val="false"/>
              <w:ind w:left="0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елефон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789" w:leader="none"/>
              </w:tabs>
              <w:bidi w:val="0"/>
              <w:ind w:left="0" w:right="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</w:tr>
    </w:tbl>
    <w:p>
      <w:pPr>
        <w:pStyle w:val="ConsPlusNonforma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35" w:type="dxa"/>
        <w:jc w:val="left"/>
        <w:tblInd w:w="49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260"/>
        <w:gridCol w:w="1934"/>
      </w:tblGrid>
      <w:tr>
        <w:trPr>
          <w:trHeight w:val="2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есяц, год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Поле является не обязательным для заполнения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7:00Z</dcterms:created>
  <dc:creator>28042</dc:creator>
  <dc:description/>
  <dc:language>en-US</dc:language>
  <cp:lastModifiedBy>user</cp:lastModifiedBy>
  <dcterms:modified xsi:type="dcterms:W3CDTF">2013-04-09T11:44:00Z</dcterms:modified>
  <cp:revision>3</cp:revision>
  <dc:subject/>
  <dc:title>________________________________________________________________</dc:title>
</cp:coreProperties>
</file>